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7759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61.1pt" to="191.1pt,81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smallCaps/>
          <w:spacing w:val="40"/>
          <w:sz w:val="26"/>
        </w:rPr>
      </w:r>
    </w:p>
    <w:p>
      <w:pPr>
        <w:pStyle w:val="Aaoeeu"/>
        <w:widowControl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5630" cy="934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73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1057910</wp:posOffset>
            </wp:positionV>
            <wp:extent cx="959485" cy="10077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1245</wp:posOffset>
                </wp:positionV>
                <wp:extent cx="1865630" cy="11677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aoeeu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91.95pt;mso-wrap-distance-left:0pt;mso-wrap-distance-right:7.05pt;mso-wrap-distance-top:0pt;mso-wrap-distance-bottom:0pt;margin-top:84.3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f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aoeeu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NDA DIAM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VIA TAMAGNI , 247B – MONTEFORTE D’ALPONE -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4751213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4576147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indadiamante.fisio@gmail.com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/06/1985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gna  Veneta- V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a (da –a 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-202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</w:rPr>
              <w:t>EIOM European Institute for Osteopathic Medici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so di osteopat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9"/>
        <w:gridCol w:w="7228"/>
      </w:tblGrid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Luogo del corso 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a e Pa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Qualifica conseguita           </w:t>
      </w:r>
      <w:r>
        <w:rPr>
          <w:rFonts w:cs="Arial Narrow" w:ascii="Arial Narrow" w:hAnsi="Arial Narrow"/>
          <w:b/>
        </w:rPr>
        <w:t>OSTEOPATA D.O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/02/11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rso sulla fibrolis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fibrolisi e i fibrolisori – corso pratico e teorico tenuto da Maurizio Ra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9"/>
        <w:gridCol w:w="7228"/>
      </w:tblGrid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Luogo del corso 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ore di fisioterapia presso lo stadio Friuli di U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-201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“E. FERMI” - PERUG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TRIENNALE PER MASSAGGIATORI E MASSOFISIOTERAPIST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A DI MASSAGGIATORE - MASSOFISIOTERAPIST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5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OLTA’ DI  SCIENZE DELLE ATTIVITA’ MOTORIE E SPOR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 SPORT SOTTO L’ASPETTO SCIENTIFICO E PSICOPEDAGOG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UREA IN SCIENZE DELLE ATTIVITA’ MOTORIE E SPOR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47"/>
        <w:gridCol w:w="289"/>
        <w:gridCol w:w="7226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0-2005</w:t>
            </w:r>
          </w:p>
        </w:tc>
      </w:tr>
      <w:tr>
        <w:trPr/>
        <w:tc>
          <w:tcPr>
            <w:tcW w:w="308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ome e tipo di istituto di istruzione o formazion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LINGUISTICO</w:t>
            </w:r>
          </w:p>
        </w:tc>
      </w:tr>
      <w:tr>
        <w:trPr/>
        <w:tc>
          <w:tcPr>
            <w:tcW w:w="308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terie / abilità professionali oggetto dello studi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E INGLESE FRANCESE E SPAGNOLO</w:t>
            </w:r>
          </w:p>
        </w:tc>
      </w:tr>
      <w:tr>
        <w:trPr/>
        <w:tc>
          <w:tcPr>
            <w:tcW w:w="308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38020</wp:posOffset>
                      </wp:positionH>
                      <wp:positionV relativeFrom="page">
                        <wp:posOffset>33909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26.7pt" to="152.6pt,779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A  DI MATURITA’ LINGUIST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  <w:tc>
          <w:tcPr>
            <w:tcW w:w="7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aoeeu"/>
              <w:numPr>
                <w:ilvl w:val="0"/>
                <w:numId w:val="3"/>
              </w:numPr>
              <w:jc w:val="right"/>
              <w:rPr/>
            </w:pPr>
            <w:r>
              <w:rPr/>
              <w:t>Attualmente</w:t>
            </w:r>
          </w:p>
        </w:tc>
        <w:tc>
          <w:tcPr>
            <w:tcW w:w="7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Libera professonista c/o Ambulatorio Diamant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San Bonifacio (vr)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4/11/1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seppe Magarell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O DE.GA. S.R.L.</w:t>
            </w:r>
          </w:p>
        </w:tc>
      </w:tr>
      <w:tr>
        <w:trPr>
          <w:trHeight w:val="29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ofisioterapista dipendent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educazione funzionale – terapie fisiche strumentali -  massoterap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1"/>
        <w:gridCol w:w="7293"/>
      </w:tblGrid>
      <w:tr>
        <w:trPr/>
        <w:tc>
          <w:tcPr>
            <w:tcW w:w="28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04-10-10 / 29-10-10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zio Tencone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azienda o settore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OKINETIC TORINO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ocinante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9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9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educazione funzionale – terapie fisiche strumentali -  idrokinesiterap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9"/>
        <w:gridCol w:w="7228"/>
      </w:tblGrid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1-08 05-09 / 10-09 04-1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ano Grazioli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IO REHAB VERONA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ocinante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educazione funzionale – ginnastica postu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9"/>
        <w:gridCol w:w="7228"/>
      </w:tblGrid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0-06 31-07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mazzoni Alberto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ISCINA COMUNALE DI LONIGO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BAGNANTE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NI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 BUONO-FRANCESE-E SPAGNOLO DISCRE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NNASTICA ARTISTICA( 5-13 ANN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OFORTE (7-13 ANNI)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ienza lavorativa: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iera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tess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estra di psicomotricità infantile presso la scuola materna Santa Maria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Bertilla di Illasi (Vr) 2008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uttrice di nuoto per le scuole elementari a San Bonifacio 2008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giatrice fisioterapista per squadra di basket femminile B1 Sarcedo 2009-2010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90</wp:posOffset>
                      </wp:positionH>
                      <wp:positionV relativeFrom="page">
                        <wp:posOffset>26035</wp:posOffset>
                      </wp:positionV>
                      <wp:extent cx="0" cy="72834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.05pt" to="4.7pt,59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395"/>
        <w:gridCol w:w="5557"/>
      </w:tblGrid>
      <w:tr>
        <w:trPr>
          <w:trHeight w:val="210" w:hRule="atLeast"/>
        </w:trPr>
        <w:tc>
          <w:tcPr>
            <w:tcW w:w="4087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85" w:hRule="atLeast"/>
        </w:trPr>
        <w:tc>
          <w:tcPr>
            <w:tcW w:w="100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  <w:t xml:space="preserve">Città  SAN BONIFACIO, VR </w:t>
      </w:r>
    </w:p>
    <w:p>
      <w:pPr>
        <w:pStyle w:val="Aaoeeu"/>
        <w:widowControl/>
        <w:rPr/>
      </w:pPr>
      <w:r>
        <w:rPr/>
        <w:t>Data 04/01/2011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  <w:tab/>
        <w:t>NOME E COGNOME (FIRMA)</w:t>
      </w:r>
    </w:p>
    <w:p>
      <w:pPr>
        <w:pStyle w:val="Aaoeeu"/>
        <w:widowControl/>
        <w:spacing w:lineRule="auto" w:line="480"/>
        <w:rPr/>
      </w:pPr>
      <w:r>
        <w:rPr/>
        <w:t xml:space="preserve">                                                                                                              </w:t>
      </w:r>
      <w:r>
        <w:rPr/>
        <w:t>LINDA DIAMANTE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  <w:tab/>
        <w:t>___________________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sz w:val="18"/>
      </w:rPr>
    </w:pPr>
    <w:r>
      <w:rPr>
        <w:sz w:val="18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/>
  </w:style>
  <w:style w:type="character" w:styleId="VisitedInternetLink">
    <w:name w:val="FollowedHyperlink"/>
    <w:basedOn w:val="Carpredefinitoparagrafo1"/>
    <w:rPr/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/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31:00Z</dcterms:created>
  <dc:creator>REGIONE SICILIANA</dc:creator>
  <dc:description/>
  <cp:keywords/>
  <dc:language>en-US</dc:language>
  <cp:lastModifiedBy>Utente di Microsoft Office</cp:lastModifiedBy>
  <cp:lastPrinted>2003-02-27T15:07:00Z</cp:lastPrinted>
  <dcterms:modified xsi:type="dcterms:W3CDTF">2021-02-02T23:02:00Z</dcterms:modified>
  <cp:revision>9</cp:revision>
  <dc:subject/>
  <dc:title>All. 07_ Mod. curriculum europeo</dc:title>
</cp:coreProperties>
</file>