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8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26970</wp:posOffset>
                </wp:positionH>
                <wp:positionV relativeFrom="page">
                  <wp:posOffset>623570</wp:posOffset>
                </wp:positionV>
                <wp:extent cx="0" cy="9559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49.1pt" to="191.1pt,801.75pt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22"/>
          <w:lang w:val="it-IT"/>
        </w:rPr>
        <w:t xml:space="preserve">                                                                                                       </w:t>
      </w:r>
    </w:p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eastAsia="Arial Narrow" w:cs="Arial Narrow" w:ascii="Arial Narrow" w:hAnsi="Arial Narrow"/>
          <w:sz w:val="22"/>
          <w:lang w:val="it-IT"/>
        </w:rPr>
        <w:t xml:space="preserve">    </w:t>
      </w:r>
      <w:r>
        <w:rPr>
          <w:rFonts w:cs="Arial Narrow" w:ascii="Arial Narrow" w:hAnsi="Arial Narrow"/>
          <w:sz w:val="22"/>
          <w:lang w:val="it-IT"/>
        </w:rPr>
        <w:br/>
        <w:t xml:space="preserve">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</w:t>
      </w:r>
    </w:p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eastAsia="Arial Narrow" w:cs="Arial Narrow" w:ascii="Arial Narrow" w:hAnsi="Arial Narrow"/>
          <w:sz w:val="22"/>
          <w:lang w:val="it-IT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sz w:val="22"/>
          <w:lang w:val="it-IT"/>
        </w:rPr>
        <w:drawing>
          <wp:inline distT="0" distB="0" distL="0" distR="0">
            <wp:extent cx="1167765" cy="1856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aoeeu"/>
        <w:widowControl/>
        <w:rPr>
          <w:rFonts w:ascii="Arial Narrow" w:hAnsi="Arial Narrow" w:cs="Arial Narrow"/>
          <w:smallCaps/>
          <w:sz w:val="28"/>
          <w:lang w:val="it-IT"/>
        </w:rPr>
      </w:pPr>
      <w:r>
        <w:rPr>
          <w:rFonts w:eastAsia="Arial Narrow" w:cs="Arial Narrow" w:ascii="Arial Narrow" w:hAnsi="Arial Narrow"/>
          <w:smallCaps/>
          <w:sz w:val="28"/>
          <w:lang w:val="it-IT"/>
        </w:rPr>
        <w:t xml:space="preserve">                                                                                            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8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lang w:val="it-IT"/>
              </w:rPr>
              <w:t xml:space="preserve">Sara Ciavarell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it-IT"/>
              </w:rPr>
            </w:pPr>
            <w:r>
              <w:rPr>
                <w:rFonts w:cs="Franklin Gothic Book" w:ascii="Franklin Gothic Book" w:hAnsi="Franklin Gothic Book"/>
                <w:smallCaps/>
                <w:sz w:val="28"/>
                <w:lang w:val="it-IT"/>
              </w:rPr>
              <w:t>Via Cavallotti 63/F,</w:t>
              <w:br/>
              <w:t>20099 Sesto San Giovanni, Milano (Itali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lang w:val="it-IT"/>
              </w:rPr>
              <w:t>348816483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sz w:val="28"/>
                <w:lang w:val="it-IT"/>
              </w:rPr>
              <w:t>CVRSRA92R53F704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lang w:val="it-IT"/>
              </w:rPr>
              <w:t>sara.ciavarella92@libero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8"/>
          <w:lang w:val="it-IT"/>
        </w:rPr>
      </w:pPr>
      <w:r>
        <w:rPr>
          <w:rFonts w:cs="Arial Narrow" w:ascii="Arial Narrow" w:hAnsi="Arial Narrow"/>
          <w:sz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2"/>
          <w:lang w:val="it-IT"/>
        </w:rPr>
      </w:pPr>
      <w:r>
        <w:rPr>
          <w:rFonts w:cs="Arial Narrow" w:ascii="Arial Narrow" w:hAnsi="Arial Narrow"/>
          <w:sz w:val="1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13-10-1992</w:t>
              <w:br/>
              <w:br/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mallCaps/>
          <w:sz w:val="28"/>
          <w:lang w:val="it-IT"/>
        </w:rPr>
      </w:pPr>
      <w:r>
        <w:rPr>
          <w:rFonts w:eastAsia="Arial Narrow" w:cs="Arial Narrow" w:ascii="Arial Narrow" w:hAnsi="Arial Narrow"/>
          <w:smallCaps/>
          <w:sz w:val="28"/>
          <w:lang w:val="it-IT"/>
        </w:rPr>
        <w:t xml:space="preserve"> </w:t>
      </w:r>
      <w:r>
        <w:rPr>
          <w:rFonts w:cs="Arial Narrow" w:ascii="Arial Narrow" w:hAnsi="Arial Narrow"/>
          <w:b/>
          <w:smallCaps/>
          <w:sz w:val="28"/>
          <w:lang w:val="it-IT"/>
        </w:rPr>
        <w:t>Settore professionale              settore osteopatia, chinesiologia, massoterapia</w:t>
        <w:br/>
        <w:t xml:space="preserve">                                                                 </w:t>
        <w:b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8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lang w:val="it-IT"/>
        </w:rPr>
      </w:pPr>
      <w:r>
        <w:rPr>
          <w:rFonts w:cs="Arial Narrow" w:ascii="Arial Narrow" w:hAnsi="Arial Narrow"/>
          <w:b/>
          <w:sz w:val="22"/>
          <w:lang w:val="it-IT"/>
        </w:rPr>
        <w:b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                     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Date (da – a)                 10/01/2015 – IN CORSO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   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 xml:space="preserve">Tipo di azienda o settore                 </w:t>
            </w: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Osteopatia, Chinesiologia, Massoterapia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br/>
              <w:t xml:space="preserve">                 • Tipo di impiego                    Libera professione c/o :</w:t>
              <w:br/>
              <w:t xml:space="preserve">                                                                - Studio Privato in Via Sagrado 9, Sesto San Giovanni</w:t>
              <w:br/>
              <w:t xml:space="preserve">                                                                - Centrolistico in Via Marsala 69, Sesto San Giovanni</w:t>
              <w:br/>
              <w:t xml:space="preserve">        • Principali mansioni e                    Trattamenti osteopatici, Applicazione Kinesiotaping, </w:t>
              <w:br/>
              <w:t xml:space="preserve">                     responsabilità                    Rieducazione motoria, Educazione posturale, Massoterapia       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lang w:val="it-IT"/>
        </w:rPr>
      </w:pPr>
      <w:r>
        <w:rPr>
          <w:rFonts w:cs="Arial Narrow" w:ascii="Arial Narrow" w:hAnsi="Arial Narrow"/>
          <w:b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          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Date (da – a)</w:t>
              <w:br/>
              <w:t xml:space="preserve">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it-IT" w:eastAsia="en-US"/>
              </w:rPr>
            </w:pPr>
            <w:r>
              <w:rPr>
                <w:rFonts w:cs="Arial Narrow" w:ascii="Arial Narrow" w:hAnsi="Arial Narrow"/>
                <w:sz w:val="22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8735</wp:posOffset>
                      </wp:positionH>
                      <wp:positionV relativeFrom="page">
                        <wp:posOffset>24765</wp:posOffset>
                      </wp:positionV>
                      <wp:extent cx="0" cy="95592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1.95pt" to="3.05pt,754.6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21/05/017 – 26/11/201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  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 xml:space="preserve">Nome e indirizzo del datore di   </w:t>
              <w:br/>
              <w:t xml:space="preserve">                                           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 xml:space="preserve">ACCADEMIA ITALIANA DEL FITNESS  </w:t>
              <w:b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          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 xml:space="preserve">Sede Legale: </w:t>
              <w:br/>
              <w:t>Via Giovani Porzio, 55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R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                         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Tipo di impiego</w:t>
              <w:br/>
              <w:t xml:space="preserve">                   • Principali mansioni e</w:t>
              <w:br/>
              <w:t xml:space="preserve">                                responsabilità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     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 xml:space="preserve">Collaboratore Sportivo </w:t>
              <w:br/>
            </w: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Docente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per formazione di nuovi Istruttori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 xml:space="preserve"> per corsi di :</w:t>
              <w:br/>
              <w:t xml:space="preserve">- Personal Trainer 1° e 2° livello </w:t>
              <w:br/>
              <w:t>- Posturale 1° e 2° livello</w:t>
              <w:br/>
              <w:t>- Istruttore della Terza Età</w:t>
              <w:br/>
              <w:t xml:space="preserve">- Istruttore di Acquagym e Hidrobike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br/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                             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06/03/2015 – 31/03/201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  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 xml:space="preserve">Nome e indirizzo del datore di   </w:t>
              <w:br/>
              <w:t xml:space="preserve">                                           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 xml:space="preserve">ACCADUEO’ CLUB  </w:t>
              <w:br/>
              <w:t xml:space="preserve">Via Lucania, 27 </w:t>
              <w:br/>
              <w:t>Corvetto (M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          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 xml:space="preserve">Sede Operativa: </w:t>
              <w:br/>
              <w:t>ACCADUEO’ CLUB 2</w:t>
              <w:br/>
              <w:t>Via Ruccellai 36,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Precotto (M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                         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Tipo di impiego</w:t>
              <w:br/>
              <w:t xml:space="preserve">                   • Principali mansioni e</w:t>
              <w:br/>
              <w:t xml:space="preserve">                                responsabilità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     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 xml:space="preserve">Collaboratore Sportivo </w:t>
              <w:br/>
            </w: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Terapia in Acqua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 xml:space="preserve"> con bambini e ragazzi affetti da Disturbi dello Spettro Autistico in collaborazione con Fondazione Renato Piatti Onlus di Mila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IDROCHINESITERAP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Istruttore di Nuoto: Corsi di nuoto per bambini, ragazzi e adulti in gruppo e individuali.</w:t>
              <w:br/>
              <w:t>Acquafitness: Acquagym, Idrospinning, Acquacircuit, Acquapostural, Acquapilate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Feste di Compleanno</w:t>
              <w:br/>
              <w:t>Assistente bagnanti</w:t>
              <w:br/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                             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08/09/2015 – 11/01/201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  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 xml:space="preserve">Nome e indirizzo del datore di   </w:t>
              <w:br/>
              <w:t xml:space="preserve">                                           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 xml:space="preserve">CENTRO SPORTIVO IL CIGNO  </w:t>
              <w:br/>
              <w:t xml:space="preserve">Via Fiorani, 74 </w:t>
              <w:br/>
              <w:t>Sesto San Giovanni (M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          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Cooperativa IL CIGNO AR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                         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Tipo di impiego</w:t>
              <w:br/>
              <w:br/>
              <w:t xml:space="preserve">                   • Principali mansioni e</w:t>
              <w:br/>
              <w:t xml:space="preserve">                                responsabilità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br/>
            </w:r>
          </w:p>
          <w:tbl>
            <w:tblPr>
              <w:tblW w:w="10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4"/>
              <w:gridCol w:w="284"/>
              <w:gridCol w:w="7232"/>
            </w:tblGrid>
            <w:tr>
              <w:trPr/>
              <w:tc>
                <w:tcPr>
                  <w:tcW w:w="2944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sz w:val="22"/>
                      <w:lang w:val="it-IT"/>
                    </w:rPr>
                  </w:pPr>
                  <w:r>
                    <w:rPr>
                      <w:rFonts w:eastAsia="Arial Narrow" w:cs="Arial Narrow" w:ascii="Arial Narrow" w:hAnsi="Arial Narrow"/>
                      <w:i w:val="false"/>
                      <w:sz w:val="22"/>
                      <w:lang w:val="it-IT"/>
                    </w:rPr>
                    <w:t xml:space="preserve">                               </w:t>
                  </w:r>
                  <w:r>
                    <w:rPr>
                      <w:rFonts w:cs="Arial Narrow" w:ascii="Arial Narrow" w:hAnsi="Arial Narrow"/>
                      <w:i w:val="false"/>
                      <w:sz w:val="22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2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2"/>
                      <w:lang w:val="it-IT"/>
                    </w:rPr>
                    <w:t>Date (da – a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sz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2"/>
                      <w:lang w:val="it-IT"/>
                    </w:rPr>
                  </w:r>
                </w:p>
              </w:tc>
              <w:tc>
                <w:tcPr>
                  <w:tcW w:w="7232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/>
                  </w:pPr>
                  <w:r>
                    <w:rPr>
                      <w:rFonts w:cs="Arial Narrow" w:ascii="Arial Narrow" w:hAnsi="Arial Narrow"/>
                      <w:i w:val="false"/>
                      <w:sz w:val="22"/>
                      <w:lang w:val="it-IT"/>
                    </w:rPr>
                    <w:t>20/04/2013 – 31/12/2014</w:t>
                    <w:br/>
                    <w:t>08/07/2015 – 31/12/2015</w:t>
                  </w:r>
                </w:p>
              </w:tc>
            </w:tr>
            <w:tr>
              <w:trPr/>
              <w:tc>
                <w:tcPr>
                  <w:tcW w:w="2944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sz w:val="22"/>
                      <w:lang w:val="it-IT"/>
                    </w:rPr>
                  </w:pPr>
                  <w:r>
                    <w:rPr>
                      <w:rFonts w:eastAsia="Arial Narrow" w:cs="Arial Narrow" w:ascii="Arial Narrow" w:hAnsi="Arial Narrow"/>
                      <w:i w:val="false"/>
                      <w:sz w:val="22"/>
                      <w:lang w:val="it-IT"/>
                    </w:rPr>
                    <w:t xml:space="preserve">    </w:t>
                  </w:r>
                  <w:r>
                    <w:rPr>
                      <w:rFonts w:cs="Arial Narrow" w:ascii="Arial Narrow" w:hAnsi="Arial Narrow"/>
                      <w:i w:val="false"/>
                      <w:sz w:val="22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2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2"/>
                      <w:lang w:val="it-IT"/>
                    </w:rPr>
                    <w:t xml:space="preserve">Nome e indirizzo del datore di   </w:t>
                    <w:br/>
                    <w:t xml:space="preserve">                                            lavor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sz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2"/>
                      <w:lang w:val="it-IT"/>
                    </w:rPr>
                  </w:r>
                </w:p>
              </w:tc>
              <w:tc>
                <w:tcPr>
                  <w:tcW w:w="7232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2"/>
                      <w:lang w:val="it-IT"/>
                    </w:rPr>
                    <w:t xml:space="preserve">Bluwater S.p.a </w:t>
                    <w:br/>
                    <w:t xml:space="preserve">Corso Sempione 32/A </w:t>
                    <w:br/>
                    <w:t>20154 MILANO (Italia)</w:t>
                  </w:r>
                </w:p>
              </w:tc>
            </w:tr>
            <w:tr>
              <w:trPr/>
              <w:tc>
                <w:tcPr>
                  <w:tcW w:w="2944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sz w:val="22"/>
                      <w:lang w:val="it-IT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2"/>
                      <w:lang w:val="it-IT"/>
                    </w:rPr>
                    <w:t xml:space="preserve">            </w:t>
                  </w:r>
                  <w:r>
                    <w:rPr>
                      <w:rFonts w:cs="Arial Narrow" w:ascii="Arial Narrow" w:hAnsi="Arial Narrow"/>
                      <w:b/>
                      <w:i w:val="false"/>
                      <w:sz w:val="22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2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2"/>
                      <w:lang w:val="it-IT"/>
                    </w:rPr>
                    <w:t>Tipo di azienda o settor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sz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2"/>
                      <w:lang w:val="it-IT"/>
                    </w:rPr>
                  </w:r>
                </w:p>
              </w:tc>
              <w:tc>
                <w:tcPr>
                  <w:tcW w:w="7232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2"/>
                      <w:lang w:val="it-IT"/>
                    </w:rPr>
                    <w:t>Settore turistico/parchi – Parco Acquatico e Centro benessere</w:t>
                    <w:br/>
                    <w:t xml:space="preserve">Sede operativa: Acquaworld </w:t>
                    <w:br/>
                    <w:t>Via Giorgio la Pira 16</w:t>
                    <w:br/>
                    <w:t>20863 CONCOREZZO (Monza-Brianza)</w:t>
                  </w:r>
                </w:p>
              </w:tc>
            </w:tr>
            <w:tr>
              <w:trPr/>
              <w:tc>
                <w:tcPr>
                  <w:tcW w:w="2944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sz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2"/>
                      <w:lang w:val="it-IT"/>
                    </w:rPr>
                    <w:br/>
                    <w:br/>
                    <w:t xml:space="preserve">• </w:t>
                  </w:r>
                  <w:r>
                    <w:rPr>
                      <w:rFonts w:cs="Arial Narrow" w:ascii="Arial Narrow" w:hAnsi="Arial Narrow"/>
                      <w:i w:val="false"/>
                      <w:sz w:val="22"/>
                      <w:lang w:val="it-IT"/>
                    </w:rPr>
                    <w:t>Tipo di impiego</w:t>
                    <w:br/>
                  </w:r>
                  <w:r>
                    <w:rPr>
                      <w:rFonts w:cs="Arial Narrow" w:ascii="Arial Narrow" w:hAnsi="Arial Narrow"/>
                      <w:b/>
                      <w:i w:val="false"/>
                      <w:sz w:val="22"/>
                      <w:lang w:val="it-IT"/>
                    </w:rPr>
                    <w:t xml:space="preserve">              </w:t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2"/>
                      <w:lang w:val="it-IT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2"/>
                      <w:lang w:val="it-IT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b/>
                      <w:i w:val="false"/>
                      <w:sz w:val="22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2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2"/>
                      <w:lang w:val="it-IT"/>
                    </w:rPr>
                    <w:t>Principali mansioni e</w:t>
                    <w:br/>
                    <w:t xml:space="preserve">                                responsabilità         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sz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2"/>
                      <w:lang w:val="it-IT"/>
                    </w:rPr>
                  </w:r>
                </w:p>
              </w:tc>
              <w:tc>
                <w:tcPr>
                  <w:tcW w:w="7232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2"/>
                      <w:lang w:val="it-IT"/>
                    </w:rPr>
                    <w:t>Assistente bagnanti in struttura dotata di vasca onde, scivoli, attrazioni acquatiche e Centro benessere</w:t>
                    <w:br/>
                    <w:t xml:space="preserve">Assistente bagnanti, accoglienza clienti, baby parking e corso di tuffi in sicurezza per bambini, operatore centro benessere </w:t>
                  </w:r>
                </w:p>
              </w:tc>
            </w:tr>
          </w:tbl>
          <w:p>
            <w:pPr>
              <w:pStyle w:val="OiaeaeiYiio2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it-IT" w:eastAsia="en-US"/>
              </w:rPr>
            </w:pPr>
            <w:r>
              <w:rPr>
                <w:rFonts w:cs="Arial Narrow" w:ascii="Arial Narrow" w:hAnsi="Arial Narrow"/>
                <w:sz w:val="22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97790</wp:posOffset>
                      </wp:positionH>
                      <wp:positionV relativeFrom="page">
                        <wp:posOffset>41275</wp:posOffset>
                      </wp:positionV>
                      <wp:extent cx="0" cy="955929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3.25pt" to="7.7pt,755.9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 xml:space="preserve">Collaboratore Sportivo </w:t>
              <w:br/>
              <w:br/>
              <w:t>Istruttore di Nuoto: Corsi di nuoto per bambini, ragazzi e adulti in gruppo e individuali.</w:t>
              <w:br/>
            </w: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Rieducazione e recupero motori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  <w:tbl>
            <w:tblPr>
              <w:tblW w:w="7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2"/>
            </w:tblGrid>
            <w:tr>
              <w:trPr/>
              <w:tc>
                <w:tcPr>
                  <w:tcW w:w="7232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2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2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2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2"/>
                      <w:lang w:val="it-IT"/>
                    </w:rPr>
                    <w:t>20/04/2013 – 31/12/2014</w:t>
                    <w:br/>
                    <w:t>08/07/2015 – 31/12/2015</w:t>
                  </w:r>
                </w:p>
              </w:tc>
            </w:tr>
            <w:tr>
              <w:trPr/>
              <w:tc>
                <w:tcPr>
                  <w:tcW w:w="7232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2"/>
                      <w:lang w:val="it-IT"/>
                    </w:rPr>
                    <w:t xml:space="preserve">Bluwater S.p.a </w:t>
                    <w:br/>
                    <w:t xml:space="preserve">Corso Sempione 32/A </w:t>
                    <w:br/>
                    <w:t>20154 MILANO (Italia)</w:t>
                  </w:r>
                </w:p>
              </w:tc>
            </w:tr>
            <w:tr>
              <w:trPr/>
              <w:tc>
                <w:tcPr>
                  <w:tcW w:w="7232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2"/>
                      <w:lang w:val="it-IT"/>
                    </w:rPr>
                    <w:t>Settore turistico/parchi – Parco Acquatico e Centro benessere</w:t>
                    <w:br/>
                    <w:br/>
                    <w:br/>
                    <w:t xml:space="preserve">Sede operativa: Acquaworld </w:t>
                    <w:br/>
                    <w:t>Via Giorgio la Pira 16</w:t>
                    <w:br/>
                    <w:t>20863 CONCOREZZO (Monza-Brianza)</w:t>
                  </w:r>
                </w:p>
              </w:tc>
            </w:tr>
            <w:tr>
              <w:trPr/>
              <w:tc>
                <w:tcPr>
                  <w:tcW w:w="7232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2"/>
                      <w:lang w:val="it-IT"/>
                    </w:rPr>
                    <w:t xml:space="preserve">Assistente bagnanti in struttura dotata di vasca onde, scivoli, attrazioni acquatiche e Centro benessere </w:t>
                    <w:br/>
                    <w:t xml:space="preserve">Assistente bagnanti, accoglienza clienti, baby parking e corso di tuffi in sicurezza per bambini, operatore centro benessere </w:t>
                  </w:r>
                </w:p>
              </w:tc>
            </w:tr>
          </w:tbl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  <w:tbl>
            <w:tblPr>
              <w:tblW w:w="10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4"/>
              <w:gridCol w:w="284"/>
              <w:gridCol w:w="7232"/>
            </w:tblGrid>
            <w:tr>
              <w:trPr/>
              <w:tc>
                <w:tcPr>
                  <w:tcW w:w="2944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sz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2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2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2"/>
                      <w:lang w:val="it-IT"/>
                    </w:rPr>
                    <w:t>Date (da – a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sz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2"/>
                      <w:lang w:val="it-IT"/>
                    </w:rPr>
                  </w:r>
                </w:p>
              </w:tc>
              <w:tc>
                <w:tcPr>
                  <w:tcW w:w="7232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2"/>
                      <w:lang w:val="it-IT"/>
                    </w:rPr>
                    <w:t>01/03/2014-31/06/2014</w:t>
                  </w:r>
                </w:p>
              </w:tc>
            </w:tr>
            <w:tr>
              <w:trPr/>
              <w:tc>
                <w:tcPr>
                  <w:tcW w:w="2944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2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2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2"/>
                      <w:lang w:val="it-IT"/>
                    </w:rPr>
                    <w:t>Nome e indirizzo del datore di lavoro</w:t>
                  </w:r>
                </w:p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2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center"/>
                    <w:rPr>
                      <w:rFonts w:ascii="Arial Narrow" w:hAnsi="Arial Narrow" w:cs="Arial Narrow"/>
                      <w:sz w:val="22"/>
                      <w:lang w:val="it-IT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2"/>
                      <w:lang w:val="it-IT"/>
                    </w:rPr>
                    <w:t xml:space="preserve">                           </w:t>
                  </w:r>
                  <w:r>
                    <w:rPr>
                      <w:rFonts w:cs="Arial Narrow" w:ascii="Arial Narrow" w:hAnsi="Arial Narrow"/>
                      <w:b/>
                      <w:i w:val="false"/>
                      <w:sz w:val="22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2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2"/>
                      <w:lang w:val="it-IT"/>
                    </w:rPr>
                    <w:t>Tipo di impiego</w:t>
                    <w:br/>
                  </w:r>
                  <w:r>
                    <w:rPr>
                      <w:rFonts w:cs="Arial Narrow" w:ascii="Arial Narrow" w:hAnsi="Arial Narrow"/>
                      <w:b/>
                      <w:i w:val="false"/>
                      <w:sz w:val="22"/>
                      <w:lang w:val="it-IT"/>
                    </w:rPr>
                    <w:t xml:space="preserve">                   • </w:t>
                  </w:r>
                  <w:r>
                    <w:rPr>
                      <w:rFonts w:cs="Arial Narrow" w:ascii="Arial Narrow" w:hAnsi="Arial Narrow"/>
                      <w:i w:val="false"/>
                      <w:sz w:val="22"/>
                      <w:lang w:val="it-IT"/>
                    </w:rPr>
                    <w:t>Principali mansioni e</w:t>
                    <w:br/>
                    <w:t xml:space="preserve">                                responsabilità         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sz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2"/>
                      <w:lang w:val="it-IT"/>
                    </w:rPr>
                  </w:r>
                </w:p>
              </w:tc>
              <w:tc>
                <w:tcPr>
                  <w:tcW w:w="7232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2"/>
                      <w:lang w:val="it-IT"/>
                    </w:rPr>
                    <w:t>H20 società sportiva dilettantistica A.r.l.</w:t>
                    <w:br/>
                    <w:t xml:space="preserve">Sporting Club Muggiò </w:t>
                    <w:br/>
                    <w:t xml:space="preserve">Via Villoresi 19 </w:t>
                    <w:br/>
                    <w:t>20835 MUGGIO’ (Monza-Brianza)</w:t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03/03/2015 – 10/09/2015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SPAZIO FITNESS CLUB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Via Pisa, 134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Sesto San Giovanni (MI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Collaboratore Sportivo</w:t>
              <w:br/>
              <w:t>Acquafitness: Acquagym, Acquaimpact</w:t>
              <w:br/>
            </w: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Rieducazione e recupero motori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                             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28/02/015 – 30/6/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  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 xml:space="preserve">Nome e indirizzo del datore di   </w:t>
              <w:br/>
              <w:t xml:space="preserve">                                           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Associazione Sportiva ASA Nuoto Cinisello A.S.D.</w:t>
              <w:br/>
              <w:t xml:space="preserve">Via Martinelli 1 </w:t>
              <w:br/>
              <w:t>Cinisello Balsamo(M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          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 xml:space="preserve">Sede Operativa: </w:t>
              <w:br/>
              <w:t>Piscina PAGANELLI</w:t>
              <w:br/>
              <w:t>Via Fabio Filzi, 33</w:t>
              <w:br/>
              <w:t>Piscina ALBERT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Via Alberti, 11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Cinisello Balsamo(M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                         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Tipo di impiego</w:t>
              <w:br/>
              <w:t xml:space="preserve">                   • Principali mansioni e</w:t>
              <w:br/>
              <w:t xml:space="preserve">                                responsabilità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     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 xml:space="preserve">Collaboratore Sportivo </w:t>
              <w:br/>
              <w:t>Istruttore di Nuoto: Corsi di nuoto per bambini, ragazzi e adulti in gruppo e individuali.</w:t>
              <w:br/>
              <w:t>Acquafitness: Acquagym, Acquacircuit</w:t>
              <w:br/>
              <w:br/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                             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it-IT" w:eastAsia="en-US"/>
              </w:rPr>
            </w:pPr>
            <w:r>
              <w:rPr>
                <w:rFonts w:cs="Arial Narrow" w:ascii="Arial Narrow" w:hAnsi="Arial Narrow"/>
                <w:sz w:val="22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46990</wp:posOffset>
                      </wp:positionH>
                      <wp:positionV relativeFrom="page">
                        <wp:posOffset>32385</wp:posOffset>
                      </wp:positionV>
                      <wp:extent cx="0" cy="95592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2.55pt" to="3.7pt,755.2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04/02/015 – 28/02/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  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 xml:space="preserve">Nome e indirizzo del datore di   </w:t>
              <w:br/>
              <w:t xml:space="preserve">                                           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 xml:space="preserve">Federazione Italiana Nuoto – Comitato Regionale Lombardo </w:t>
              <w:br/>
              <w:t xml:space="preserve">Via Piranesi, 46 </w:t>
              <w:br/>
              <w:t>MILANO (Itali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          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 xml:space="preserve">Milano Sport S.p.A. </w:t>
              <w:br/>
              <w:t xml:space="preserve">Sede operativa: Centro Sportivo SAINI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 xml:space="preserve">Via Arcangelo Corelli, 136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20134 Milano (M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                         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Tipo di impiego</w:t>
              <w:br/>
              <w:t xml:space="preserve">                   • Principali mansioni e</w:t>
              <w:br/>
              <w:t xml:space="preserve">                                responsabilità   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Tecnico Sportivo</w:t>
              <w:br/>
              <w:t>Istruttore di Nuoto: Corsi di nuoto per bambini, ragazzi e adulti in gruppo e individuali.</w:t>
              <w:br/>
              <w:t>Assistente bagnan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                             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br/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31/01/2015 – 22/02/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  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 xml:space="preserve">Nome e indirizzo del datore di   </w:t>
              <w:br/>
              <w:t xml:space="preserve">                                           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 xml:space="preserve">Sport Management Spa </w:t>
              <w:br/>
              <w:t xml:space="preserve">Via Settembrini, 5 </w:t>
              <w:br/>
              <w:t>VERONA (Itali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2"/>
                <w:lang w:val="it-IT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 xml:space="preserve">Società Sportiva Dilettantistica </w:t>
              <w:br/>
              <w:t xml:space="preserve">Sede operativa: PIA GRANDE </w:t>
              <w:br/>
              <w:t xml:space="preserve">Via Alberto Murri, 37  </w:t>
              <w:br/>
              <w:t>20052 MONZA (Monza-Brianz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Tipo di impiego</w:t>
              <w:br/>
            </w: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 xml:space="preserve">                   •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Principali mansioni e</w:t>
              <w:br/>
              <w:t xml:space="preserve">                     responsabilità   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Tecnico Sportivo</w:t>
              <w:br/>
              <w:t>Istruttore di Nuoto: Corsi di nuoto per bambini, ragazzi e adulti in gruppo e individuali.</w:t>
              <w:br/>
              <w:t>Istruttore di Acquafitness e Assistente bagnanti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01/03/2014-31/06/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H20 società sportiva dilettantistica A.r.l.</w:t>
              <w:br/>
              <w:t xml:space="preserve">Sporting Club Muggiò </w:t>
              <w:br/>
              <w:t xml:space="preserve">Via Villoresi 19 </w:t>
              <w:br/>
              <w:t>20835 MUGGIO’ (Monza-Brianz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Centro sportivo con piscine coper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Tipo di impiego</w:t>
              <w:br/>
            </w: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 xml:space="preserve">                   •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Principali mansioni e</w:t>
              <w:br/>
              <w:t xml:space="preserve">                                responsabilità   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Stage formativo universitario per attività di</w:t>
            </w: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 xml:space="preserve"> IDROCHINESITERAPIA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br/>
            </w:r>
            <w:r>
              <w:rPr>
                <w:rFonts w:cs="Arial Narrow" w:ascii="Arial Narrow" w:hAnsi="Arial Narrow"/>
                <w:b/>
                <w:bCs/>
                <w:i w:val="false"/>
                <w:sz w:val="22"/>
                <w:lang w:val="it-IT"/>
              </w:rPr>
              <w:t>Idrochinesiterapia con paziente affetto da patologia neurologica sul quale ho sviluppato il Progetto di Tesi di Laurea Triennal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br/>
        <w:b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                             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 xml:space="preserve">03/07/2017 – 16/07/2017 </w:t>
              <w:br/>
              <w:t>06/07/2018 – 14/07/201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  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 xml:space="preserve">Nome e indirizzo del datore di   </w:t>
              <w:br/>
              <w:t xml:space="preserve">                                           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 xml:space="preserve">PIZZERIA PULCINELLA  </w:t>
              <w:br/>
              <w:t>Calle San Miguel 22,</w:t>
              <w:br/>
              <w:t>31001, Pamplona</w:t>
              <w:br/>
              <w:t>Spag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          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Ristor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                         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Tipo di impiego</w:t>
              <w:br/>
              <w:t xml:space="preserve">                   • Principali mansioni e</w:t>
              <w:br/>
              <w:t xml:space="preserve">                                responsabilità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   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Contratto di prestazione occasionale</w:t>
              <w:br/>
              <w:t xml:space="preserve">Banconista </w:t>
              <w:br/>
              <w:br/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it-IT" w:eastAsia="en-US"/>
              </w:rPr>
            </w:pPr>
            <w:r>
              <w:rPr>
                <w:rFonts w:cs="Arial Narrow" w:ascii="Arial Narrow" w:hAnsi="Arial Narrow"/>
                <w:sz w:val="22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55245</wp:posOffset>
                      </wp:positionH>
                      <wp:positionV relativeFrom="page">
                        <wp:posOffset>32385</wp:posOffset>
                      </wp:positionV>
                      <wp:extent cx="0" cy="955929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2.55pt" to="4.35pt,755.2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10/09/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Agenzia Breatingh S.r.l.-Service and Event Managment</w:t>
              <w:br/>
              <w:t>Via Moise Loria, 75</w:t>
              <w:br/>
              <w:t>20144 MILANO (Itali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Agenzia di Field Marketing a livello Internaz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Tipo di impiego</w:t>
              <w:br/>
            </w: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 xml:space="preserve">                   •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Principali mansioni e</w:t>
              <w:br/>
              <w:t xml:space="preserve">                                responsabilità   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Promoter presso Area Carroponte – Via Granelli 1, Sesto San Giovanni (MI)</w:t>
              <w:br/>
              <w:t>Promoter, a contatto con il pubblico, con promozione e consegna di campione gratuito di un prodot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br/>
              <w:t xml:space="preserve">•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br/>
              <w:br/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09/07/2012 – 27/07/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TNS Italia S.r.l.</w:t>
              <w:br/>
              <w:t>Via Bolama, 11/3</w:t>
              <w:br/>
              <w:t>20126 MILANO (Itali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2"/>
                <w:lang w:val="it-IT"/>
              </w:rPr>
              <w:t xml:space="preserve">       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2"/>
                <w:lang w:val="it-IT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Agenzia di ricerche di mercato e consulenza di marketin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Call Cent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2"/>
                <w:lang w:val="it-IT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Principali mansioni e</w:t>
              <w:br/>
              <w:t xml:space="preserve">                                responsabilità    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Intervistatrice Call Center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545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/>
            </w:pPr>
            <w:r>
              <w:rPr>
                <w:rFonts w:eastAsia="Arial Narrow" w:cs="Arial Narrow" w:ascii="Arial Narrow" w:hAnsi="Arial Narrow"/>
                <w:smallCaps/>
                <w:sz w:val="28"/>
                <w:lang w:val="it-IT"/>
              </w:rPr>
              <w:t xml:space="preserve">   </w:t>
            </w:r>
            <w:r>
              <w:rPr>
                <w:rFonts w:cs="Arial Narrow" w:ascii="Arial Narrow" w:hAnsi="Arial Narrow"/>
                <w:smallCaps/>
                <w:sz w:val="28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2005-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Istituto di istruzione secondaria superiore ad indirizzo magistrale, quinquennale e statale ‘Erasmo da Rotterdam’ – Sesto San Giovanni (M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                 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 xml:space="preserve">Diploma di maturità ad indirizzo: LICEO DELLE SCIENZE SOCIAL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Voto 78/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b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   </w:t>
            </w:r>
            <w:r>
              <w:rPr>
                <w:rFonts w:cs="Arial Narrow" w:ascii="Arial Narrow" w:hAnsi="Arial Narrow"/>
                <w:sz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11- 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20" w:after="2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z w:val="22"/>
              </w:rPr>
              <w:t>‘</w:t>
            </w:r>
            <w:r>
              <w:rPr>
                <w:rFonts w:cs="Arial Narrow" w:ascii="Arial Narrow" w:hAnsi="Arial Narrow"/>
                <w:sz w:val="22"/>
              </w:rPr>
              <w:t xml:space="preserve">Università Cattolica Del Sacro Cuore’ – Milano </w:t>
              <w:br/>
              <w:t>Interfacoltà di Scienze della Formazione, Medicina e Chirurgia: Scienze Motorie e dello Spor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</w:t>
            </w:r>
            <w:r>
              <w:rPr>
                <w:rFonts w:cs="Arial Narrow" w:ascii="Arial Narrow" w:hAnsi="Arial Narrow"/>
                <w:sz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Corso di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Scienze Motorie e dello Sport: Curriculum Sportivo-Managerial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                 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Laurea Triennale </w:t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oto 106/11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b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20" w:after="2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14- 202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20" w:after="2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TCIO Take Care S.R.L. </w:t>
              <w:br/>
            </w:r>
            <w:r>
              <w:rPr>
                <w:rFonts w:cs="Arial Narrow" w:ascii="Arial Narrow" w:hAnsi="Arial Narrow"/>
                <w:sz w:val="22"/>
              </w:rPr>
              <w:t>Istituto di Osteopatia Milano</w:t>
              <w:br/>
              <w:t>Sede Operativa: Viale Sarca 336 (Milan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</w:t>
            </w:r>
            <w:r>
              <w:rPr>
                <w:rFonts w:cs="Arial Narrow" w:ascii="Arial Narrow" w:hAnsi="Arial Narrow"/>
                <w:sz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Corso di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Scuola di Osteopatia</w:t>
            </w:r>
            <w:r>
              <w:rPr>
                <w:rFonts w:cs="Arial Narrow" w:ascii="Arial Narrow" w:hAnsi="Arial Narrow"/>
                <w:sz w:val="22"/>
              </w:rPr>
              <w:t xml:space="preserve"> – Corso Part-Time della durata di 6 an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395855</wp:posOffset>
                </wp:positionH>
                <wp:positionV relativeFrom="page">
                  <wp:posOffset>648970</wp:posOffset>
                </wp:positionV>
                <wp:extent cx="0" cy="95592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51.1pt" to="188.65pt,803.75pt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20" w:after="2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/11/2020 – IN CORS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20" w:after="2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TCIO Take Care S.R.L. </w:t>
              <w:br/>
            </w:r>
            <w:r>
              <w:rPr>
                <w:rFonts w:cs="Arial Narrow" w:ascii="Arial Narrow" w:hAnsi="Arial Narrow"/>
                <w:sz w:val="22"/>
              </w:rPr>
              <w:t>Istituto di Osteopatia Milano</w:t>
              <w:br/>
              <w:t>Sede Operativa: Viale Sarca 336 (Milan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</w:t>
            </w:r>
            <w:r>
              <w:rPr>
                <w:rFonts w:cs="Arial Narrow" w:ascii="Arial Narrow" w:hAnsi="Arial Narrow"/>
                <w:sz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Corso di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orso MCB – Massoterapista</w:t>
            </w:r>
            <w:r>
              <w:rPr>
                <w:rFonts w:cs="Arial Narrow" w:ascii="Arial Narrow" w:hAnsi="Arial Narrow"/>
                <w:sz w:val="22"/>
              </w:rPr>
              <w:t xml:space="preserve">, Titolo abilitante all'arte ausiliare </w:t>
              <w:br/>
              <w:t>delle professioni sanitari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7/12/2017 – 14/07/201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Geokinetic  </w:t>
              <w:br/>
              <w:t>Palestra e Centro di Riabilitazione</w:t>
              <w:br/>
              <w:t xml:space="preserve">Via Lanza, 59 </w:t>
              <w:br/>
              <w:t>Piacenza (PC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z w:val="22"/>
              </w:rPr>
              <w:t>Tirocinio Formativo non retribuito in ambito Rieducativo Motorio</w:t>
              <w:br/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b/>
          <w:bCs/>
          <w:smallCaps/>
          <w:sz w:val="28"/>
        </w:rPr>
        <w:t xml:space="preserve">                </w:t>
      </w:r>
      <w:r>
        <w:rPr>
          <w:rFonts w:cs="Arial Narrow" w:ascii="Arial Narrow" w:hAnsi="Arial Narrow"/>
          <w:b/>
          <w:bCs/>
          <w:smallCaps/>
          <w:sz w:val="28"/>
        </w:rPr>
        <w:t>Tirocini formativi</w:t>
      </w:r>
      <w:r>
        <w:rPr>
          <w:rFonts w:cs="Arial Narrow" w:ascii="Arial Narrow" w:hAnsi="Arial Narrow"/>
          <w:b/>
          <w:bCs/>
          <w:sz w:val="22"/>
        </w:rPr>
        <w:t xml:space="preserve">           </w:t>
      </w:r>
      <w:r>
        <w:rPr>
          <w:rFonts w:cs="Arial Narrow" w:ascii="Arial Narrow" w:hAnsi="Arial Narrow"/>
          <w:sz w:val="22"/>
        </w:rPr>
        <w:t>21/09/2015 – 30/05/2017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</w:t>
      </w:r>
      <w:r>
        <w:rPr>
          <w:rFonts w:cs="Arial Narrow" w:ascii="Arial Narrow" w:hAnsi="Arial Narrow"/>
          <w:sz w:val="22"/>
        </w:rPr>
        <w:t xml:space="preserve">- Centro Italiano Postura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</w:t>
      </w:r>
      <w:r>
        <w:rPr>
          <w:rFonts w:cs="Arial Narrow" w:ascii="Arial Narrow" w:hAnsi="Arial Narrow"/>
          <w:sz w:val="22"/>
        </w:rPr>
        <w:t>Via Vitruvio, 38 Milano (MI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</w:t>
      </w:r>
      <w:r>
        <w:rPr>
          <w:rFonts w:cs="Arial Narrow" w:ascii="Arial Narrow" w:hAnsi="Arial Narrow"/>
          <w:sz w:val="22"/>
        </w:rPr>
        <w:t>- Washington Medical Center Milano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</w:t>
      </w:r>
      <w:r>
        <w:rPr>
          <w:rFonts w:cs="Arial Narrow" w:ascii="Arial Narrow" w:hAnsi="Arial Narrow"/>
          <w:sz w:val="22"/>
        </w:rPr>
        <w:t>Via Salvio Giuliano, 5 Milano (MI)</w:t>
        <w:br/>
        <w:t xml:space="preserve">                                                                Tirocinio Formativo non retribuito in ambito     </w:t>
        <w:br/>
        <w:t xml:space="preserve">                                                                Osteopatico</w:t>
        <w:br/>
        <w:t xml:space="preserve">                                                     </w:t>
        <w:br/>
        <w:t xml:space="preserve">                                                                22/11/2017 – 20/10/2020</w:t>
        <w:br/>
        <w:t xml:space="preserve">                                                                Advanced Osteopathy Clinic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</w:t>
      </w:r>
      <w:r>
        <w:rPr>
          <w:rFonts w:cs="Arial Narrow" w:ascii="Arial Narrow" w:hAnsi="Arial Narrow"/>
          <w:sz w:val="22"/>
        </w:rPr>
        <w:t xml:space="preserve">Via San Siro, 7 Milano (MI) </w:t>
        <w:br/>
        <w:t xml:space="preserve">                                                                Tirocinio Formativo non retribuito in ambito </w:t>
        <w:br/>
        <w:t xml:space="preserve">                                                                 Osteopatico  </w:t>
        <w:br/>
        <w:br/>
        <w:t xml:space="preserve">                                                                 16/01/2016 – 17/01/2016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</w:t>
      </w:r>
      <w:r>
        <w:rPr>
          <w:rFonts w:cs="Arial Narrow" w:ascii="Arial Narrow" w:hAnsi="Arial Narrow"/>
          <w:sz w:val="22"/>
        </w:rPr>
        <w:t>Accademia Sol – Scuola di Naturopatia</w:t>
      </w:r>
    </w:p>
    <w:p>
      <w:pPr>
        <w:pStyle w:val="Normal"/>
        <w:rPr>
          <w:rStyle w:val="Xbe"/>
          <w:rFonts w:ascii="Arial Narrow" w:hAnsi="Arial Narrow" w:cs="Arial Narrow"/>
          <w:color w:val="222222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</w:t>
      </w:r>
      <w:r>
        <w:rPr>
          <w:rStyle w:val="Xbe"/>
          <w:rFonts w:cs="Arial Narrow" w:ascii="Arial Narrow" w:hAnsi="Arial Narrow"/>
          <w:color w:val="222222"/>
          <w:sz w:val="22"/>
        </w:rPr>
        <w:t>Viale dei Tigli, 28, Gallarate (VA)</w:t>
      </w:r>
    </w:p>
    <w:p>
      <w:pPr>
        <w:pStyle w:val="Normal"/>
        <w:rPr>
          <w:rStyle w:val="Xbe"/>
          <w:rFonts w:ascii="Arial" w:hAnsi="Arial" w:cs="Arial"/>
          <w:color w:val="222222"/>
          <w:sz w:val="22"/>
        </w:rPr>
      </w:pPr>
      <w:r>
        <w:rPr>
          <w:rStyle w:val="Xbe"/>
          <w:rFonts w:eastAsia="Arial Narrow" w:cs="Arial Narrow" w:ascii="Arial Narrow" w:hAnsi="Arial Narrow"/>
          <w:color w:val="222222"/>
          <w:sz w:val="22"/>
        </w:rPr>
        <w:t xml:space="preserve">                                                                 </w:t>
      </w:r>
      <w:r>
        <w:rPr>
          <w:rStyle w:val="Xbe"/>
          <w:rFonts w:cs="Arial Narrow" w:ascii="Arial Narrow" w:hAnsi="Arial Narrow"/>
          <w:color w:val="222222"/>
          <w:sz w:val="22"/>
        </w:rPr>
        <w:t>Assistente al corso di</w:t>
      </w:r>
      <w:r>
        <w:rPr>
          <w:rStyle w:val="Xbe"/>
          <w:rFonts w:cs="Arial" w:ascii="Arial" w:hAnsi="Arial"/>
          <w:color w:val="222222"/>
          <w:sz w:val="22"/>
        </w:rPr>
        <w:t xml:space="preserve"> 'Nutrigenomica e,nutriceutica: il ruolo degli                </w:t>
        <w:br/>
        <w:t xml:space="preserve">                                                     alimenti nella prevenzione e cura delle malattia cronico   </w:t>
        <w:br/>
        <w:t xml:space="preserve">                                                     degenerative'</w:t>
        <w:br/>
      </w:r>
      <w:r>
        <w:rPr>
          <w:rFonts w:cs="Trebuchet MS" w:ascii="Trebuchet MS" w:hAnsi="Trebuchet MS"/>
          <w:color w:val="1F1F1F"/>
        </w:rPr>
        <w:br/>
        <w:t xml:space="preserve">                                                                   </w:t>
      </w:r>
    </w:p>
    <w:p>
      <w:pPr>
        <w:pStyle w:val="Normal"/>
        <w:rPr/>
      </w:pPr>
      <w:r>
        <w:rPr>
          <w:rStyle w:val="Xbe"/>
          <w:rFonts w:eastAsia="Arial" w:cs="Arial Narrow" w:ascii="Arial Narrow" w:hAnsi="Arial Narrow"/>
          <w:smallCaps/>
          <w:color w:val="222222"/>
          <w:sz w:val="28"/>
        </w:rPr>
        <w:t xml:space="preserve">  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8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2"/>
          <w:lang w:val="it-IT"/>
        </w:rPr>
      </w:pPr>
      <w:r>
        <w:rPr>
          <w:rFonts w:cs="Arial Narrow" w:ascii="Arial Narrow" w:hAnsi="Arial Narrow"/>
          <w:sz w:val="1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  <w:t xml:space="preserve">Inglese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PARTECIPAZIONE A LEZIONI DI INGLESE LIVELLO AVANZATO LUGLIO/AGOSTO 2016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‘</w:t>
            </w:r>
            <w:r>
              <w:rPr>
                <w:rFonts w:cs="Arial Narrow" w:ascii="Arial Narrow" w:hAnsi="Arial Narrow"/>
                <w:b/>
                <w:smallCaps/>
              </w:rPr>
              <w:t xml:space="preserve">els - english second language - summer classes’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 xml:space="preserve">PRESSO PLUMMER PARK SCHOOL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SANTA MONICA BOULEVARD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WEST HOLLIWOOD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CALIFORNI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OTTI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Distin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Distint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390775</wp:posOffset>
                </wp:positionH>
                <wp:positionV relativeFrom="page">
                  <wp:posOffset>273685</wp:posOffset>
                </wp:positionV>
                <wp:extent cx="0" cy="95592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1.55pt" to="188.25pt,774.2pt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b/>
          <w:b/>
          <w:sz w:val="22"/>
          <w:lang w:val="it-IT"/>
        </w:rPr>
      </w:pPr>
      <w:r>
        <w:rPr>
          <w:rFonts w:cs="Arial Narrow" w:ascii="Arial Narrow" w:hAnsi="Arial Narrow"/>
          <w:b/>
          <w:sz w:val="22"/>
          <w:lang w:val="it-IT"/>
        </w:rPr>
        <w:b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  <w:t xml:space="preserve">Spagnolo </w:t>
              <w:br/>
              <w:t xml:space="preserve">Certificato di diploma di spagnolo come lingua straniera, </w:t>
              <w:br/>
              <w:t xml:space="preserve">livello europeo b1 </w:t>
              <w:br/>
              <w:t>presso istituto ‘cervantes de milàn’.</w:t>
              <w:br/>
              <w:t>conseguito il 03/05/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Distin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Distin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Distint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86"/>
        <w:gridCol w:w="7281"/>
      </w:tblGrid>
      <w:tr>
        <w:trPr>
          <w:trHeight w:val="354" w:hRule="atLeast"/>
        </w:trPr>
        <w:tc>
          <w:tcPr>
            <w:tcW w:w="2964" w:type="dxa"/>
            <w:tcBorders/>
          </w:tcPr>
          <w:p>
            <w:pPr>
              <w:pStyle w:val="Normal"/>
              <w:widowControl/>
              <w:spacing w:before="20" w:after="20"/>
              <w:ind w:right="3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8"/>
              </w:rPr>
              <w:br/>
            </w:r>
            <w:r>
              <w:rPr>
                <w:rFonts w:cs="Arial Narrow" w:ascii="Arial Narrow" w:hAnsi="Arial Narrow"/>
                <w:smallCaps/>
                <w:sz w:val="28"/>
              </w:rPr>
              <w:t xml:space="preserve">                 Certificazioni  ed  </w:t>
              <w:br/>
              <w:t xml:space="preserve">                                 attestati              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8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  <w:t>Brevetto di ‘Istruttore di base’  rilasciato dalla F.I.N. ,</w:t>
              <w:br/>
              <w:t>Federazione Italiana Nuoto – Federazione Italiana Sportiva Nazionale riconosciuta dal CONI (Comitato Olimpico Nazionale Italiano) e dal CIO(Comitato Olimpico Internazionale)</w:t>
              <w:br/>
              <w:t>Formazione SCUOLA NUOTO (acquaticità, ambientamento, galleggiamenti, scivolamenti, forme elementari di propulsione, analisi degli stili canonici) + Formazione ACQUAFITNESS (</w:t>
            </w:r>
            <w:r>
              <w:rPr>
                <w:rFonts w:cs="Arial Narrow" w:ascii="Arial Narrow" w:hAnsi="Arial Narrow"/>
                <w:i/>
                <w:sz w:val="22"/>
              </w:rPr>
              <w:t>Acquatonic, Acquagym, Acquamix, Deepwater, Idrobike)</w:t>
            </w:r>
            <w:r>
              <w:rPr>
                <w:rFonts w:cs="Arial Narrow" w:ascii="Arial Narrow" w:hAnsi="Arial Narrow"/>
                <w:b/>
                <w:smallCaps/>
                <w:sz w:val="22"/>
              </w:rPr>
              <w:t xml:space="preserve">   -   Conseguito il 03/02/2015 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  <w:t>Brevetto di ‘Assistente bagnati’ rilasciato dalla F.I.N. ,</w:t>
              <w:br/>
              <w:t>Federazione Italiana Nuoto, sezione salvamento – Federazione Italiana Sportiva Nazionale riconosciuta dal CONI (Comitato Olimpico Nazionale Italiano) e dal CIO(Comitato Olimpico Internazionale)   -   Conseguito il 25/03/2013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8"/>
          <w:lang w:val="it-IT"/>
        </w:rPr>
      </w:pPr>
      <w:r>
        <w:rPr>
          <w:rFonts w:cs="Arial Narrow" w:ascii="Arial Narrow" w:hAnsi="Arial Narrow"/>
          <w:sz w:val="2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847850</wp:posOffset>
                      </wp:positionH>
                      <wp:positionV relativeFrom="page">
                        <wp:posOffset>46355</wp:posOffset>
                      </wp:positionV>
                      <wp:extent cx="0" cy="955929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5pt,3.65pt" to="145.5pt,756.3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  <w:t>Attestato di partecipazione al corso di ‘riallenamento e attività fisica post-riabilitativa nell’adulto’ rilasciato da ‘Università Cattolica del Sacro Cuore’ con attivita’ osservativa sul campo</w:t>
              <w:br/>
              <w:t>Conseguito il 05/06/2013</w:t>
              <w:br/>
              <w:br/>
              <w:t xml:space="preserve">Attestato di partecipazione al corso di ‘teoria, tecnica e didattica </w:t>
              <w:br/>
              <w:t>della difesa personale-judo shiken shobu waza (</w:t>
            </w:r>
            <w:r>
              <w:rPr>
                <w:rFonts w:cs="Arial Narrow" w:ascii="Arial Narrow" w:hAnsi="Arial Narrow"/>
                <w:b/>
                <w:i/>
                <w:smallCaps/>
                <w:sz w:val="22"/>
              </w:rPr>
              <w:t>tecniche di combattimento reale</w:t>
            </w:r>
            <w:r>
              <w:rPr>
                <w:rFonts w:cs="Arial Narrow" w:ascii="Arial Narrow" w:hAnsi="Arial Narrow"/>
                <w:b/>
                <w:smallCaps/>
                <w:sz w:val="22"/>
              </w:rPr>
              <w:t xml:space="preserve">)’ rilasciato da ‘Università Cattolica del Sacro Cuore’ </w:t>
              <w:br/>
              <w:t>conseguito il 28/06/2012</w:t>
              <w:br/>
              <w:br/>
              <w:br/>
              <w:t>Attestato di partecipazione al corso di ‘teoria, tecnica e didattica del Metodo Pilates’ rilasciato da ‘Università Cattolica del Sacro Cuore’</w:t>
              <w:br/>
              <w:t xml:space="preserve">Conseguito il 02/10/2013 </w:t>
              <w:br/>
              <w:br/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  <w:t>Attestato di partecipazione al corso di ‘teoria e pratica delle tecniche complementari sportive’ rilasciato da ‘Università Cattolica del Sacro Cuore’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  <w:t>Conseguito il 11/06/2014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  <w:t xml:space="preserve">Attestato di partecipazione al corso di  ‘ Body recomp convention’ </w:t>
              <w:br/>
              <w:t xml:space="preserve">rilasciato da ‘Natural Body Training’ </w:t>
              <w:br/>
              <w:t>Conseguito il 20/05/2017</w:t>
              <w:br/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 w:val="22"/>
              </w:rPr>
              <w:br/>
              <w:t>Attestato di partecipazione al corso di</w:t>
            </w:r>
            <w:r>
              <w:rPr>
                <w:rStyle w:val="StrongEmphasis"/>
                <w:rFonts w:cs="Arial" w:ascii="Arial" w:hAnsi="Arial"/>
                <w:color w:val="444444"/>
              </w:rPr>
              <w:t xml:space="preserve"> ‘Osteopathic Leukotaping Method</w:t>
            </w:r>
            <w:r>
              <w:rPr>
                <w:rFonts w:cs="Arial Narrow" w:ascii="Arial Narrow" w:hAnsi="Arial Narrow"/>
                <w:b/>
                <w:smallCaps/>
                <w:sz w:val="22"/>
              </w:rPr>
              <w:t xml:space="preserve">’ organizzata da TCIO – TAKE CARE ISTITUTO DI OSTEOPATIA </w:t>
              <w:br/>
              <w:t>conseguito il 28/01/2018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  <w:t xml:space="preserve">Attestato di partecipazione al corso ‘ L’EMBRIOLOGIA BIODINAMICA - 1° E 2° LIVELLO ‘ organizzato da ‘Advanced Osteopathy Institute’ </w:t>
              <w:br/>
              <w:t>conseguito il 9/02/2018</w:t>
              <w:br/>
              <w:br/>
              <w:t xml:space="preserve">Attestato di parteciazione al corso ‘ L’ENDOCRINOLOGIA DELLO STRESS IN CONDIZIONI DI SALUTE E MALATTIA ‘ organizzato da ‘Advanced Osteopathy Institute’ </w:t>
              <w:br/>
              <w:t>conseguito il 4/06/2018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397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  <w:gridCol w:w="286"/>
        <w:gridCol w:w="7159"/>
        <w:gridCol w:w="61"/>
      </w:tblGrid>
      <w:tr>
        <w:trPr>
          <w:trHeight w:val="900" w:hRule="atLeast"/>
        </w:trPr>
        <w:tc>
          <w:tcPr>
            <w:tcW w:w="2891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sz w:val="28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8"/>
                <w:lang w:val="it-IT"/>
              </w:rPr>
              <w:t xml:space="preserve">    </w:t>
            </w:r>
            <w:r>
              <w:rPr>
                <w:rFonts w:cs="Arial Narrow" w:ascii="Arial Narrow" w:hAnsi="Arial Narrow"/>
                <w:smallCaps/>
                <w:sz w:val="28"/>
                <w:lang w:val="it-IT"/>
              </w:rPr>
              <w:t>Capacità e competenze</w:t>
              <w:br/>
              <w:t xml:space="preserve">                    relazionali   </w:t>
              <w:br/>
              <w:t xml:space="preserve">                        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lang w:val="it-IT"/>
              </w:rPr>
            </w:r>
          </w:p>
        </w:tc>
        <w:tc>
          <w:tcPr>
            <w:tcW w:w="28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15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Buona predisposizione ai rapporti interpersonali con adulti e bambini.</w:t>
              <w:br/>
              <w:t>Partecipazione a stage scolastico presso Centro Diurno Disabili di Cologno Monzese E Collaborazione con Fondazione Renato Piatti Onlus di Milano per attività di ‘Terapia in Acqua’ con bambini e ragazzi con Disturbi dello Spettro Autistico.</w:t>
              <w:br/>
              <w:t>Partecipazione a corsi formativi nell’ambito del sociale.</w:t>
              <w:b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" w:hRule="atLeast"/>
        </w:trPr>
        <w:tc>
          <w:tcPr>
            <w:tcW w:w="2891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br/>
            </w:r>
            <w:r>
              <w:rPr>
                <w:rFonts w:cs="Arial Narrow" w:ascii="Arial Narrow" w:hAnsi="Arial Narrow"/>
                <w:smallCaps/>
                <w:sz w:val="28"/>
                <w:lang w:val="it-IT"/>
              </w:rPr>
              <w:t>Capacità e competenze organizzative</w:t>
            </w:r>
          </w:p>
        </w:tc>
        <w:tc>
          <w:tcPr>
            <w:tcW w:w="28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15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br/>
              <w:br/>
            </w:r>
            <w:r>
              <w:rPr>
                <w:rFonts w:cs="Arial Narrow" w:ascii="Arial Narrow" w:hAnsi="Arial Narrow"/>
                <w:sz w:val="22"/>
                <w:lang w:val="it-IT"/>
              </w:rPr>
              <w:t>Attitudine ai lavori di gruppo e buona capacità di problem solving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  <w:tr>
        <w:trPr>
          <w:trHeight w:val="179" w:hRule="atLeast"/>
        </w:trPr>
        <w:tc>
          <w:tcPr>
            <w:tcW w:w="2891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center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5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8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Conseguimento dell’esame ‘ICT E SOCITA’ DELL’INFORMAZIONE’ presso Università Cattolica del Sacro Cuore il 20/07/2012</w:t>
              <w:br/>
              <w:t>Buona conoscenza del pacchetto Office (World, Excell, Outlook, Excell, Powerpoint, Access) ed ottimo utilizzo di Internet e Posta Elettronic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8"/>
                <w:lang w:val="it-IT"/>
              </w:rPr>
              <w:t>Capacità e competenze artistiche/sportiv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lang w:val="it-IT" w:eastAsia="en-US"/>
              </w:rPr>
            </w:pPr>
            <w:r>
              <w:rPr>
                <w:rFonts w:cs="Arial Narrow" w:ascii="Arial Narrow" w:hAnsi="Arial Narrow"/>
                <w:sz w:val="22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64135</wp:posOffset>
                      </wp:positionH>
                      <wp:positionV relativeFrom="page">
                        <wp:posOffset>50165</wp:posOffset>
                      </wp:positionV>
                      <wp:extent cx="0" cy="955929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05pt,3.95pt" to="5.05pt,756.6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Appassionata al mondo dello sport,</w:t>
              <w:br/>
              <w:t>Ho sempre frequentato ambienti sportivi, di squadra e non,  sfrutto il tempo libero per arricchire capacità e competenze motorie sempre nuove.</w:t>
              <w:br/>
              <w:br/>
              <w:t xml:space="preserve">Passioni principali: </w:t>
              <w:br/>
              <w:t xml:space="preserve">- ambito acrobatico, ho frequentato per diversi anni un corso di acrobatica avanzato presso il CUS Milano-Centro Universitario Sportivo e ricevuto lezioni private di G.Artistica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- ambito energetico, frequento attualmente diverse pratiche di Yoga presso il Centro Olistico di Sesto San Giovanni come forma di contatto Mente-Corpo</w:t>
              <w:br/>
              <w:t>- ambito acquatico, appassionata dell’attività acquatica in tutte le sue forme, ho conseguito il brevetto di Assistente Bagnanti, brevetto Istruttore di Base di Nuoto e Fitness in Acqua (F.I.N.) e svolto uno stage di Idrochinesiterapia, su cui ho sviluppato la mia tesi di laurea in Scienze Motorie; propensione particolare verso le Terapie in Acqua con bambini e ragazzi affetti da Disturbi dello Spettro Autistico</w:t>
              <w:br/>
              <w:t>- ambito funzionale, pratico ad oggi diverse volte a settimana allenamenti di mantenimento specifico in ambito funzionale all’intero corp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8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Automobilistica B</w:t>
              <w:br/>
              <w:t>Certificato di idoneità alla guida del Ciclomoto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8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17"/>
                <w:szCs w:val="17"/>
                <w:shd w:fill="FFFFFF" w:val="clear"/>
                <w:lang w:val="it-IT"/>
              </w:rPr>
              <w:t>In riferimento alla legge 196/2003 autorizzo espressamente l'utilizzo dei miei dati personali e professionali riportati nel mio curriculu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1797" w:gutter="0" w:header="0" w:top="851" w:footer="671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3589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7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8"/>
      <w:gridCol w:w="282"/>
    </w:tblGrid>
    <w:tr>
      <w:trPr>
        <w:trHeight w:val="71" w:hRule="atLeast"/>
      </w:trPr>
      <w:tc>
        <w:tcPr>
          <w:tcW w:w="2928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center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eastAsia="Arial Narrow" w:cs="Arial Narrow" w:ascii="Arial Narrow" w:hAnsi="Arial Narrow"/>
              <w:i/>
              <w:sz w:val="16"/>
              <w:lang w:val="it-IT"/>
            </w:rPr>
            <w:t xml:space="preserve">                      </w:t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/>
            </w:rPr>
            <w:instrText xml:space="preserve"> PAGE </w:instrText>
          </w:r>
          <w:r>
            <w:rPr>
              <w:sz w:val="16"/>
              <w:i/>
              <w:rFonts w:cs="Arial Narrow"/>
            </w:rPr>
            <w:fldChar w:fldCharType="separate"/>
          </w:r>
          <w:r>
            <w:rPr>
              <w:sz w:val="16"/>
              <w:i/>
              <w:rFonts w:cs="Arial Narrow"/>
            </w:rPr>
            <w:t>10</w:t>
          </w:r>
          <w:r>
            <w:rPr>
              <w:sz w:val="16"/>
              <w:i/>
              <w:rFonts w:cs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center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eastAsia="Arial Narrow" w:cs="Arial Narrow" w:ascii="Arial Narrow" w:hAnsi="Arial Narrow"/>
              <w:i/>
              <w:sz w:val="16"/>
              <w:lang w:val="it-IT"/>
            </w:rPr>
            <w:t xml:space="preserve">                                      </w:t>
          </w:r>
          <w:r>
            <w:rPr>
              <w:rFonts w:cs="Arial Narrow" w:ascii="Arial Narrow" w:hAnsi="Arial Narrow"/>
              <w:i/>
              <w:sz w:val="16"/>
              <w:lang w:val="it-IT"/>
            </w:rPr>
            <w:t>[ Ciavarella Sara ]</w:t>
          </w:r>
        </w:p>
      </w:tc>
      <w:tc>
        <w:tcPr>
          <w:tcW w:w="282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Xbe">
    <w:name w:val="_xbe"/>
    <w:qFormat/>
    <w:rPr/>
  </w:style>
  <w:style w:type="character" w:styleId="InternetLink">
    <w:name w:val="Hyperlink"/>
    <w:rPr>
      <w:color w:val="FD8B04"/>
      <w:u w:val="single"/>
    </w:rPr>
  </w:style>
  <w:style w:type="character" w:styleId="Itemvalue">
    <w:name w:val="item_valu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52:00Z</dcterms:created>
  <dc:creator>Softonic</dc:creator>
  <dc:description/>
  <cp:keywords/>
  <dc:language>en-US</dc:language>
  <cp:lastModifiedBy>MARCO TAVOLATO</cp:lastModifiedBy>
  <cp:lastPrinted>2015-02-04T15:17:00Z</cp:lastPrinted>
  <dcterms:modified xsi:type="dcterms:W3CDTF">2020-12-01T09:28:00Z</dcterms:modified>
  <cp:revision>8</cp:revision>
  <dc:subject/>
  <dc:title/>
</cp:coreProperties>
</file>