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Alessandra Numa</w:t>
            </w:r>
          </w:p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109345" cy="14789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Via Alberoni 48,30034 Oriago di Mira (V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   </w:t>
            </w:r>
            <w:r>
              <w:rPr>
                <w:rStyle w:val="ECVContactDetails"/>
                <w:lang w:val="it-IT" w:eastAsia="en-US"/>
              </w:rPr>
              <w:t xml:space="preserve">347-6565381l    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lenuma67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eastAsia="Arial"/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Femminile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12/01/1967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ffff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Text"/>
        <w:tabs>
          <w:tab w:val="clear" w:pos="709"/>
          <w:tab w:val="left" w:pos="2960" w:leader="none"/>
        </w:tabs>
        <w:rPr>
          <w:caps w:val="false"/>
          <w:smallCaps w:val="false"/>
          <w:lang w:val="it-IT" w:eastAsia="en-US"/>
        </w:rPr>
      </w:pPr>
      <w:r>
        <w:rPr>
          <w:lang w:val="it-IT" w:eastAsia="en-US"/>
        </w:rPr>
        <w:tab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7490" cy="1795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textAlignment w:val="top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/>
                                      <w:lang w:val="it-IT" w:eastAsia="en-US"/>
                                    </w:rPr>
                                    <w:t>ESPERIENZA            PROFESSIONALE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BusinessSectorRow"/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 xml:space="preserve">2012-in corso Libera professionista osteopata-massofisioterapista presso il mio studio a Mirano via Colombo 4 </w:t>
                                  </w:r>
                                </w:p>
                                <w:p>
                                  <w:pPr>
                                    <w:pStyle w:val="ECVBusinessSectorRow"/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2012-in corso Docente di Osteopatia strutturale e palpazione  presso C.e.e.s.o. srl Venezia</w:t>
                                  </w:r>
                                </w:p>
                                <w:p>
                                  <w:pPr>
                                    <w:pStyle w:val="ECVBusinessSectorRow"/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 xml:space="preserve">2000-2015 Libera professionista  osteopata-massofisioterapista-attività motorie presso  Fisiosport via Penello 5 Mestre (Ve) </w:t>
                                  </w:r>
                                </w:p>
                                <w:p>
                                  <w:pPr>
                                    <w:pStyle w:val="ECVBusinessSectorRow"/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 xml:space="preserve">2009-2011 Libera professionista presso il C.C.C centro clinico di Spinea via Roma 212 (Ve) </w:t>
                                  </w:r>
                                </w:p>
                                <w:p>
                                  <w:pPr>
                                    <w:pStyle w:val="ECVBusinessSectorRow"/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2007 Partecipazione con il C.R.V. (Comitato Rugby Veneto) nello staff sanitario alla trasferta a Tolosa (Francia) con la squadra del Veneto under 15.</w:t>
                                  </w:r>
                                </w:p>
                                <w:p>
                                  <w:pPr>
                                    <w:pStyle w:val="ECVBusinessSectorRow"/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2007 Partecipazione nello staff sanitario all’incontro internazionale di rugby Italia A – Scozia A a Conegliano Veneto.</w:t>
                                  </w:r>
                                </w:p>
                                <w:p>
                                  <w:pPr>
                                    <w:pStyle w:val="ECVBusinessSectorRow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Style w:val="ECVContactDetails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2005 Collaborazione con varie società di calcio per le mansioni di osteopata tra cui a.c. Venezia anche nel 2005 serie B.</w:t>
                                  </w:r>
                                </w:p>
                                <w:p>
                                  <w:pPr>
                                    <w:pStyle w:val="ECVBusinessSectorRow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41.4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textAlignment w:val="top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caps/>
                                <w:lang w:val="it-IT" w:eastAsia="en-US"/>
                              </w:rPr>
                              <w:t>ESPERIENZA            PROFESSIONALE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BusinessSectorRow"/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  <w:t xml:space="preserve">2012-in corso Libera professionista osteopata-massofisioterapista presso il mio studio a Mirano via Colombo 4 </w:t>
                            </w:r>
                          </w:p>
                          <w:p>
                            <w:pPr>
                              <w:pStyle w:val="ECVBusinessSectorRow"/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  <w:t>2012-in corso Docente di Osteopatia strutturale e palpazione  presso C.e.e.s.o. srl Venezia</w:t>
                            </w:r>
                          </w:p>
                          <w:p>
                            <w:pPr>
                              <w:pStyle w:val="ECVBusinessSectorRow"/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  <w:t xml:space="preserve">2000-2015 Libera professionista  osteopata-massofisioterapista-attività motorie presso  Fisiosport via Penello 5 Mestre (Ve) </w:t>
                            </w:r>
                          </w:p>
                          <w:p>
                            <w:pPr>
                              <w:pStyle w:val="ECVBusinessSectorRow"/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  <w:t xml:space="preserve">2009-2011 Libera professionista presso il C.C.C centro clinico di Spinea via Roma 212 (Ve) </w:t>
                            </w:r>
                          </w:p>
                          <w:p>
                            <w:pPr>
                              <w:pStyle w:val="ECVBusinessSectorRow"/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  <w:t>2007 Partecipazione con il C.R.V. (Comitato Rugby Veneto) nello staff sanitario alla trasferta a Tolosa (Francia) con la squadra del Veneto under 15.</w:t>
                            </w:r>
                          </w:p>
                          <w:p>
                            <w:pPr>
                              <w:pStyle w:val="ECVBusinessSectorRow"/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  <w:t>2007 Partecipazione nello staff sanitario all’incontro internazionale di rugby Italia A – Scozia A a Conegliano Veneto.</w:t>
                            </w:r>
                          </w:p>
                          <w:p>
                            <w:pPr>
                              <w:pStyle w:val="ECVBusinessSectorRow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Style w:val="ECVContactDetails"/>
                                <w:sz w:val="16"/>
                                <w:szCs w:val="16"/>
                                <w:lang w:val="it-IT" w:eastAsia="en-US"/>
                              </w:rPr>
                              <w:t>2005 Collaborazione con varie società di calcio per le mansioni di osteopata tra cui a.c. Venezia anche nel 2005 serie B.</w:t>
                            </w:r>
                          </w:p>
                          <w:p>
                            <w:pPr>
                              <w:pStyle w:val="ECVBusinessSectorRow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2015  Corso: la valutazione neurologica del neonato relatore Odoardo Picciolini – Advanced Osteopaty institute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798955" cy="382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30.1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jc w:val="both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2015 Corso post  D.O. approccio neurologico in osteopatia clinica 2°livello relatore Massimo Tonietto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2014 Corso posr D.O. approccio neurologico in osteopatia clinica 1°livello relatori Massimo Tonietto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lang w:val="it-IT" w:eastAsia="en-US"/>
        </w:rPr>
        <w:t>2013 Corso post D.O. corso di osteopatia ginecologica:pre e post parto.relatore David Sanchez Rienda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lang w:val="it-IT" w:eastAsia="en-US"/>
        </w:rPr>
        <w:t xml:space="preserve">2012 Corso post D.O. osteopatia in ambito pediatrico relatore Cristian Ciranna –Raab </w:t>
      </w:r>
    </w:p>
    <w:p>
      <w:pPr>
        <w:pStyle w:val="ECVText"/>
        <w:tabs>
          <w:tab w:val="clear" w:pos="709"/>
          <w:tab w:val="left" w:pos="2835" w:leader="none"/>
        </w:tabs>
        <w:ind w:left="2835" w:right="0" w:hanging="0"/>
        <w:jc w:val="both"/>
        <w:rPr>
          <w:lang w:val="it-IT" w:eastAsia="en-US"/>
        </w:rPr>
      </w:pPr>
      <w:r>
        <w:rPr>
          <w:lang w:val="it-IT" w:eastAsia="en-US"/>
        </w:rPr>
        <w:t>2011 Corso post D.O. Diagnosi funzionale e trattamento in osteopatia attraverso la manipolazione del sistema neurovegetativo 2°-3° livello. Relatore: Fabio Dall’Omo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11 Corso Medicina di terreno e le sue applicazioni in ambito osteopatico. Pordenone, vari relatori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11 Corso avanzato di Tecniche manipolative Manuthera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2010 Corso post D.O. Diagnosi funzionale e trattamento in osteopatia attraverso la manipolazione del sistema 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neurovegetativo 1° livello. Relatore: Fabio Dall’Omo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10 Corso Tecniche manipolative sulle principali disfunzioni articolari Manuthera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09 Seminario di approccio multidisciplinare ai disordini posturali 2° livello. Organizzato da Forma, vari relatori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09 Seminario di approccio multidisciplinare ai disordini posturali 1° livello. Organizzato da Forma, vari relatori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2009 Diploma di Massofisioterapista triennale presso l’istituto Fermi di Perugia. Tesi: “Il trattamento massoterapico 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della sindrome retto-adduttoria”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07 Seminario teorico pratico della Tecnosix sull’utilizzo della diatermia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07 Corso post D.O. in ambito ostetrico-ginecologico. Relatore: Fabio Dall’Omo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2006 Diploma di Massofisioterapista biennale presso l’istituto Fermi di Perugia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2005 Corso sulla spalla e il ginocchio: dall’anatomia alla riabilitazione in patologia dello sport; a cura del Policlicnico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San Marco di Mestre, vari relatori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04 Diploma di osteopatia presso E.i.O.M di Padova. Tesi: “La pubalgia nel calciatore”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2003 Corso monotematico di 2 giorni sulla sindrome soggettiva post commozionale-colpo di frusta o whip-lash.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Relatori: Fabiola Marelli, Erio Mossi. Genova.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2001 Corso sulla Back School: Programmazione e conduzione. Relatore: Marcello Luca Marasco. Milano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2000 Convegno nazionale rachide, ginocchio, piede: approfondimenti di anatomia patologica, chirurgica e           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chinesiologica. Relatori vari. Padova.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1996 Corso di massaggio sportivo organizzato a Schio dalla Fidal (Federazione di Atletica leggera)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 xml:space="preserve">1995 Diploma di laurea presso I.S.E.F di Bologna sede staccata di Padova con  il voto di 105/110. Tesi: “Insegnare    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a correre attraverso il gioco. Proposte metodologiche e didattiche”</w:t>
      </w:r>
    </w:p>
    <w:p>
      <w:pPr>
        <w:pStyle w:val="ECVText"/>
        <w:tabs>
          <w:tab w:val="clear" w:pos="709"/>
          <w:tab w:val="left" w:pos="2960" w:leader="none"/>
        </w:tabs>
        <w:jc w:val="both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                                                                    </w:t>
      </w:r>
      <w:r>
        <w:rPr>
          <w:lang w:val="it-IT" w:eastAsia="en-US"/>
        </w:rPr>
        <w:t>1986 Diploma di scuola superiore di  geometra presso l’istituto 8 Marzo di Mirano con il voto di 44/60</w: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13481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Lingua madr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ltre lingue: Inglese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COMPRENSIONE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PARLATO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PRODUZIONE SCRIT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it-IT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jc w:val="lef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it-IT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06.1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Lingua madre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re lingue: Inglese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MPRENSIONE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PARLATO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PRODUZIONE SCRITT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jc w:val="lef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it-IT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it-IT" w:eastAsia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pacing w:before="62" w:after="0"/>
                              <w:rPr/>
                            </w:pPr>
                            <w:r>
                              <w:rPr>
                                <w:rFonts w:eastAsia="Arial"/>
                                <w:lang w:val="it-IT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it-IT" w:eastAsia="en-US"/>
                              </w:rPr>
                              <w:t>B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jc w:val="lef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it-IT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2622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mpetenze comunicativ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ossiedo discrete competenze comunicative acquisite durante la mia esperienza di insegnante e formatric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0.6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mpetenze comunicativ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ossiedo discrete competenze comunicative acquisite durante la mia esperienza di insegnante e formatric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  <w:t>2001 supplente presso la scuola media di Peseggia insegnante di Educazione Fisica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798955" cy="1454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mpetenze profession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4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mpetenze profession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  <w:t>2001 supplente presso la scuola media di Peseggia insegnante di sostegno</w: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  <w:t xml:space="preserve">1988 insegnante di Educazione Fisica presso la scuola Giuseppini di Murialdo Mirano </w:t>
      </w:r>
    </w:p>
    <w:p>
      <w:pPr>
        <w:pStyle w:val="ECVText"/>
        <w:rPr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  <w:r>
        <w:rPr>
          <w:lang w:val="it-IT" w:eastAsia="en-US"/>
        </w:rPr>
        <w:tab/>
        <w:tab/>
        <w:tab/>
        <w:tab/>
        <w:t xml:space="preserve">1988-1995 Allenatrice di atletica leggera </w:t>
      </w:r>
    </w:p>
    <w:p>
      <w:pPr>
        <w:pStyle w:val="ECVText"/>
        <w:ind w:left="2127" w:right="0" w:firstLine="709"/>
        <w:rPr>
          <w:lang w:val="it-IT" w:eastAsia="en-US"/>
        </w:rPr>
      </w:pPr>
      <w:r>
        <w:rPr>
          <w:lang w:val="it-IT" w:eastAsia="en-US"/>
        </w:rPr>
        <w:t>1888 servizio di volontariato presso il c.i.m di mirano</w: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1454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mpetenze informatich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Discreta padronanza degli strumenti Microsoft Off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.4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mpetenze informatich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Discreta padronanza degli strumenti Microsoft Off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14560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ltre competenz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1999 frequenza al corso istruttore di fitness organizzato dallo c.s.e.n.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1999 frequenza al seminario postura e professione a Venezia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1990 frequenza al corso del c.o.n.i. per istruttore dei centri avviamento allo sport Noale.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1990 frequenza al seminario  di aggiornamento dal tema: uso didattico della lettura dell’immagine in movimento presso l’università di Padova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1990 frequenza al seminario di studi  le specialità di corsa e salti,aspetti biomedici e tecnici a Ferrara con relatori internazionali.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1989 scuola Nazionale di atletica leggera corso di tecnico Nazionale (7 giorni)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1989 corso per istruttori primo livello attività motoria terza età c.s.e.n.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1986 corso istruttori atletica eggera alla scuola nazionale d Schi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4.6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re competenz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1999 frequenza al corso istruttore di fitness organizzato dallo c.s.e.n.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1999 frequenza al seminario postura e professione a Venezia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1990 frequenza al corso del c.o.n.i. per istruttore dei centri avviamento allo sport Noale.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1990 frequenza al seminario  di aggiornamento dal tema: uso didattico della lettura dell’immagine in movimento presso l’università di Padova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1990 frequenza al seminario di studi  le specialità di corsa e salti,aspetti biomedici e tecnici a Ferrara con relatori internazionali.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1989 scuola Nazionale di atletica leggera corso di tecnico Nazionale (7 giorni)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1989 corso per istruttori primo livello attività motoria terza età c.s.e.n.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1986 corso istruttori atletica eggera alla scuola nazionale d Schi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1485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atente di guida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.7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atente di guida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ind w:left="2800" w:right="0" w:hanging="0"/>
        <w:rPr>
          <w:lang w:val="it-IT" w:eastAsia="en-US"/>
        </w:rPr>
      </w:pPr>
      <w:r>
        <w:rPr>
          <w:lang w:val="it-IT" w:eastAsia="en-US"/>
        </w:rPr>
        <w:t>2014 relatrice ad un seminario organizzato dal gruppi venice marathon presso l’hotel roussott mestre :incontri con                      l’esperto ‘l’osteopatia al servizio del corridore . i dolori del giorno dopo :strategie di recupero.</w:t>
      </w:r>
    </w:p>
    <w:p>
      <w:pPr>
        <w:pStyle w:val="ECVText"/>
        <w:ind w:left="2800" w:right="0" w:hanging="0"/>
        <w:rPr>
          <w:lang w:val="it-IT" w:eastAsia="en-US"/>
        </w:rPr>
      </w:pPr>
      <w:r>
        <w:rPr>
          <w:lang w:val="it-IT" w:eastAsia="en-US"/>
        </w:rPr>
        <w:t>2007 relatrice per l’associazionearigiani di Mestre : postura e professione degli orafi, postura e professione nelle puliture a secco.</w: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5575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copie delle lauree e qualifiche conseguite;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right="0" w:hanging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43.9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pie delle lauree e qualifiche conseguite; </w:t>
                            </w:r>
                          </w:p>
                          <w:p>
                            <w:pPr>
                              <w:pStyle w:val="ECVSectionBullet"/>
                              <w:ind w:left="113" w:right="0" w:hanging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Menlo Bold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Alessandra  Nu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;Menlo Bold" w:hAnsi="Segoe UI;Menlo Bold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34:00Z</dcterms:created>
  <dc:creator>TISSOT, Philippe</dc:creator>
  <dc:description>Europass CV</dc:description>
  <cp:keywords>Europass CV Cedefop</cp:keywords>
  <dc:language>en-US</dc:language>
  <cp:lastModifiedBy>europassxt</cp:lastModifiedBy>
  <dcterms:modified xsi:type="dcterms:W3CDTF">2016-02-16T09:07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