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Curriculum Vitae</w:t>
      </w: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</w:rPr>
        <w:t xml:space="preserve"> Dott. Marco Gambacciani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itoli conseguiti e percorso formativo osteopatico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l 1997 si iscrive all'Istituto Superiore di Educazione Fisica di Firenz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el 1998 l'Università di Firenze gli conferisce la borsa di studio per merito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l 1999 l'Università di Firenze gli conferisce la borsa di studio per merit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l 2000 l'Università di Firenze gli conferisce la borsa di studio per merit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el Luglio 2001 consegue </w:t>
      </w:r>
      <w:r>
        <w:rPr>
          <w:rFonts w:cs="Calibri" w:ascii="Calibri" w:hAnsi="Calibri"/>
          <w:b/>
          <w:bCs/>
          <w:sz w:val="26"/>
          <w:szCs w:val="26"/>
        </w:rPr>
        <w:t>diploma ISEF equipollente a laurea in scienze motorie</w:t>
      </w:r>
      <w:r>
        <w:rPr>
          <w:rFonts w:cs="Calibri" w:ascii="Calibri" w:hAnsi="Calibri"/>
          <w:sz w:val="26"/>
          <w:szCs w:val="26"/>
        </w:rPr>
        <w:t xml:space="preserve"> con voto </w:t>
      </w:r>
      <w:r>
        <w:rPr>
          <w:rFonts w:cs="Calibri" w:ascii="Calibri" w:hAnsi="Calibri"/>
          <w:b/>
          <w:bCs/>
          <w:sz w:val="26"/>
          <w:szCs w:val="26"/>
        </w:rPr>
        <w:t>110/110 e lode</w:t>
      </w:r>
      <w:r>
        <w:rPr>
          <w:rFonts w:cs="Calibri" w:ascii="Calibri" w:hAnsi="Calibri"/>
          <w:sz w:val="26"/>
          <w:szCs w:val="26"/>
        </w:rPr>
        <w:t xml:space="preserve"> con tesi sperimentale sulle differenze di variazione della composizione corporea misurata mediante bioimpedenziometria in soggetti sottoposti ad esercizio di forza e di enduranc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l 30-9-13 si iscrive a osteopatia. Scuola SIOTEMA (scuola italiana osteopatia e terapie manuali) in Firenz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 xml:space="preserve">Aprile 2017 partecipa presso AIOT (accademia italiana osteopatia tradizionale) Pescara al corso </w:t>
      </w:r>
      <w:r>
        <w:rPr>
          <w:rFonts w:cs="Calibri" w:ascii="Calibri" w:hAnsi="Calibri"/>
          <w:sz w:val="26"/>
          <w:szCs w:val="26"/>
        </w:rPr>
        <w:t xml:space="preserve">Pathophysiology of Visceral Pain Doc. Fernando Cervero </w:t>
      </w:r>
      <w:r>
        <w:rPr>
          <w:rFonts w:eastAsia="Times New Roman" w:cs="Calibri" w:ascii="Calibri" w:hAnsi="Calibri"/>
          <w:sz w:val="26"/>
          <w:szCs w:val="26"/>
        </w:rPr>
        <w:t xml:space="preserve">Prof. Presso McGill University </w:t>
      </w:r>
      <w:r>
        <w:rPr>
          <w:rFonts w:cs="Calibri" w:ascii="Calibri" w:hAnsi="Calibri"/>
          <w:sz w:val="26"/>
          <w:szCs w:val="26"/>
        </w:rPr>
        <w:t>e il fenomeno del dolore viscerale nel setting clinico Doc. Prof.ssa M.Adele Giamberardino, medico internist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 xml:space="preserve">Dicembre 2017 in Sartirana con scuola SIOTEMA partecipa al corso "fasciale VS Strutturale" Doc Iginio Furlan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Maggio 2018 in Torino con scuola SIOTEMA partecipa al corso "Dalla postura all'occlusione e ritorno", Doc Iginio Furlan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Aprile-Maggio 2019 in ospedale Careggi partecipa a 2 tirocini clinici. Il primo presso ISPRO (Istituto per lo Studio la Prevenzione e la Ricerca Oncologica) tenuto dalla Dott.ssa Muraca e dal Dott. Iginio Furlan, osteopata fisioterapista. Il secondo presso il CTO dir. Dott Pietro Pasquetti, medico in medicina riabilitativa e medicina dello sport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 xml:space="preserve">Il 30-6-2019 consegue il </w:t>
      </w:r>
      <w:r>
        <w:rPr>
          <w:rFonts w:eastAsia="Times New Roman" w:cs="Calibri" w:ascii="Calibri" w:hAnsi="Calibri"/>
          <w:b/>
          <w:bCs/>
          <w:sz w:val="26"/>
          <w:szCs w:val="26"/>
        </w:rPr>
        <w:t>diploma di Osteopatia</w:t>
      </w:r>
      <w:r>
        <w:rPr>
          <w:rFonts w:eastAsia="Times New Roman" w:cs="Calibri" w:ascii="Calibri" w:hAnsi="Calibri"/>
          <w:sz w:val="26"/>
          <w:szCs w:val="26"/>
        </w:rPr>
        <w:t xml:space="preserve"> con votazione </w:t>
      </w:r>
      <w:r>
        <w:rPr>
          <w:rFonts w:eastAsia="Times New Roman" w:cs="Calibri" w:ascii="Calibri" w:hAnsi="Calibri"/>
          <w:b/>
          <w:bCs/>
          <w:sz w:val="26"/>
          <w:szCs w:val="26"/>
        </w:rPr>
        <w:t>110/100 e lode</w:t>
      </w:r>
      <w:r>
        <w:rPr>
          <w:rFonts w:eastAsia="Times New Roman" w:cs="Calibri" w:ascii="Calibri" w:hAnsi="Calibri"/>
          <w:sz w:val="26"/>
          <w:szCs w:val="26"/>
        </w:rPr>
        <w:t>. Tesi sperimentale: progetto di validazione interoperatore di test valutativo sulle disfunzioni del temporale in soggetti non san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Il 22-9-19 presso Advanced Osteopathy Institute in Milano inizia il corso triennale di osteopatia avanzata Movimento Presente e Quiete tenuto dal Dott. Vincenzo Cozzolino, medico osteopata e Dott. Emanuele Botti fisioterapista osteopat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Il 15-1-20 inizia il Master di osteopatia in ambito neonatologico e pediatrico presso AIOT (Accademia Italiana di Osteopatia Tradizionale) in Pescara e  Advanced Osteopathy Institute in Milano. Tra i docenti Dott.ssa Gina Barlafante medico e Osteopata, Dott. F. Willard medico, Dott. Vincenzo Cozzolino medico e osteopata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Calibri" w:hAnsi="Calibri" w:eastAsia="Times New Roman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h-CN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27:00Z</dcterms:created>
  <dc:creator/>
  <dc:description/>
  <dc:language>en-US</dc:language>
  <cp:lastModifiedBy>Dimafit</cp:lastModifiedBy>
  <cp:lastPrinted>2008-02-15T18:38:00Z</cp:lastPrinted>
  <dcterms:modified xsi:type="dcterms:W3CDTF">2012-07-11T13:08:00Z</dcterms:modified>
  <cp:revision>3</cp:revision>
  <dc:subject/>
  <dc:title/>
</cp:coreProperties>
</file>