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  <w:t>ESEMPIO DI CURRICULUM VITA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URRICULUM VITA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Gianluca Cavalli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Residenza: Piazza Della Suburra, 2 -  Cap. 00184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ittà:</w:t>
        <w:tab/>
        <w:tab/>
        <w:tab/>
        <w:t xml:space="preserve">Rom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el.:</w:t>
        <w:tab/>
        <w:tab/>
        <w:tab/>
        <w:t>06/888935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ell.:</w:t>
        <w:tab/>
        <w:tab/>
        <w:tab/>
        <w:t>340/531323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to a:</w:t>
        <w:tab/>
        <w:t xml:space="preserve"> </w:t>
        <w:tab/>
        <w:t>Roma il 10 Maggio 199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zionalità:</w:t>
        <w:tab/>
        <w:tab/>
        <w:t>Italian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Stato civile:</w:t>
        <w:tab/>
        <w:tab/>
        <w:t>Celib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tente di guida:</w:t>
        <w:tab/>
        <w:t>B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fessione: Osteopata m. R.O.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FORMAZION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iploma di maturità scientifica conseguito nel 2009 presso il Liceo Scientific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San Leone Magno di Roma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cs="Arial" w:ascii="Arial" w:hAnsi="Arial"/>
          <w:i/>
          <w:iCs/>
          <w:color w:val="000000"/>
        </w:rPr>
        <w:t>Attestato di competenza in Osteopatia Pediatrica acquisito in data 3 Novembre 2018 presso AbeO.S. Osteopathy School rilasciato dalla responsabile della clinica pediatrica Gabriella Colangelo DO,DOP,RS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Diploma di Laurea Full-Time in Osteopatia conseguito nel Febbraio 2019 presso AbeO.S. Osteopathy School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NOSCENZA LINGUE STRANIE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Inglese (scritto e parlato) buono, ho frequentato un corso di 100 ore presso il Trinity Schoo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NOSCENZE INFORMATIC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iscreta conoscenza del pacchetto Office (word, excel), Internet e posta elettronic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ESPERIENZE DI LAVOR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Osteopata presso la A.S.D. Crecas Città di Palombara per il campionato Eccellenza Lazio anno 2017/2018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</w:rPr>
        <w:t>Osteopata presso la societa’ SOVERATO Volley per il campionato serie A Femminile di Pallavolo anno 2018/2019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•</w:t>
      </w:r>
      <w:r>
        <w:rPr>
          <w:rFonts w:cs="Arial" w:ascii="Arial" w:hAnsi="Arial"/>
          <w:i/>
          <w:iCs/>
        </w:rPr>
        <w:t>Collaborazione in corso come Osteopata presso la Federazione Rumena Canottaggio iniziata in data 20 Novembre 2018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APACITÀ PERSONA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redisposizione al lavoro di grupp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Buone doti comunicati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Buone capacità organizzativ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INTERES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port praticati: pallanuoto, nuoto, calcett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Firm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--------------------------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1:00Z</dcterms:created>
  <dc:creator>Cavallini</dc:creator>
  <dc:description/>
  <cp:keywords/>
  <dc:language>en-US</dc:language>
  <cp:lastModifiedBy>Gian</cp:lastModifiedBy>
  <cp:lastPrinted>2019-03-27T13:12:00Z</cp:lastPrinted>
  <dcterms:modified xsi:type="dcterms:W3CDTF">2020-02-06T22:49:00Z</dcterms:modified>
  <cp:revision>9</cp:revision>
  <dc:subject/>
  <dc:title>ESEMPIO DI CURRICULUM VITAE</dc:title>
</cp:coreProperties>
</file>