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7200" w:firstLine="720"/>
        <w:rPr>
          <w:lang w:val="it-IT"/>
        </w:rPr>
      </w:pPr>
      <w:r>
        <w:rPr>
          <w:lang w:val="it-IT"/>
        </w:rPr>
        <w:drawing>
          <wp:inline distT="0" distB="0" distL="0" distR="0">
            <wp:extent cx="14382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88" r="-4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Veronica Espos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Isidoro Carini 3, 00135 Roma Italia</w:t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2829115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veronicaesposito17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7.02.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2011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 xml:space="preserve">Docente di Anatomia ed Osteopatia Cran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beOS (ABE Osteopathy School) Via G.Falcone 5, 67027 Raiano (AQ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bera profess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2003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ieducazione Posturale e Osteopat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privato personale + Studio dentistico per progetto “Osservatorio dell’età evolutiv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bera profess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99 a 201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>Riabilitazione Neuropsicomotoria ambulator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ntro A.I.R.R.I. (Associazione Italiana Riabilitazione Reinserimento Invalidi) Via M.Marchicelli 22, 00060 Formello (RM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9 al 2000 Centro AIRRI di Campagn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ONLU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endente a tempo indeterminato (part time dal 2012) – Dimessa otto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rapista della Neuro e Psicomotricità dell’Età Evolutiva, RSL, Portavoce dei Terapisti – Coordinamento settore neuropsichiatria infantile (1996-1997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2015 – a 201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ter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in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Osteopatia Pediat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linica pediatrica Raiano e Fondazione Osteopatia Pediatrica RS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viluppo fisiologico e patologico del bambino, tecniche di approccio sul bamb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ttestato di competenza in Osteopatia Pediatrica, D.O. Gabriella Colange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2005 – a 201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ter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di 6 anni in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Osteop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FOP, Istituto di Formazione in Osteopatia e in Posturologia di Roma con il Patrocinio dell’Università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steopatia craniale, strutturale, funzionale, fasciale, visc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embro R.O.I.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(Registro Osteopati Italiano) tessera n°16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namnesi e valutazione osteopatica come integrazione diagnostica ai metodi di medicina tradizionale. (Un caso clinico di una bambina con deficit della motricità oculare e del visus)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2002 – a 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ure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in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erapista della Neuro e Psicomotricità dell’Età Evolutiv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” – equipol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artimento di Scienze Neurologiche e Psichiatriche dell’Età Evolutiva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Bioetica, management, informatica,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ttoressa in Terapia della Neuro e Psicomotricità dell’Età Evolutiva</w:t>
            </w:r>
          </w:p>
          <w:p>
            <w:pPr>
              <w:pStyle w:val="Verdiana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ocio AITNE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(Associazione Italiana Terapisti della Neuro e Psicomotricità dell’età evolutiva) tessera n°12080</w:t>
            </w:r>
          </w:p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Iscrizione albo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°48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a presa in carico globale. (Organizzazione della struttura e descrizione di un caso clinico)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96 – a 200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plom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in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erapista della Neuro e Psicomotricità dell’Età Evolutiv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artimento di Scienze Neurologiche e Psichiatriche dell’Età Evolutiva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Valutazione e riabilitazione delle patologie dell’età evolutiva: paralisi cerebrali infantili, disturbi della coordinazione motoria, disprassia, ritardi mentali, disturbi generalizzati dello sviluppo, disturbi del linguaggio, disturbi dell’apprendimento, ADHD </w:t>
            </w:r>
          </w:p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rocinio pratico nei seguenti reparti:</w:t>
            </w:r>
          </w:p>
          <w:p>
            <w:pPr>
              <w:pStyle w:val="Verdiana"/>
              <w:numPr>
                <w:ilvl w:val="0"/>
                <w:numId w:val="1"/>
              </w:numPr>
              <w:spacing w:lineRule="auto" w:line="264"/>
              <w:ind w:left="1068" w:hanging="751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eparto di psicomotricità c/o Prof.ssa M.Rosano e Prof.ssa P.Bernabei </w:t>
            </w:r>
          </w:p>
          <w:p>
            <w:pPr>
              <w:pStyle w:val="Verdiana"/>
              <w:numPr>
                <w:ilvl w:val="0"/>
                <w:numId w:val="1"/>
              </w:numPr>
              <w:spacing w:lineRule="auto" w:line="264"/>
              <w:ind w:left="1068" w:hanging="751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parto diurno diagnostico di neuropsicologia c/o Prof. G.Levi</w:t>
            </w:r>
          </w:p>
          <w:p>
            <w:pPr>
              <w:pStyle w:val="Verdiana"/>
              <w:numPr>
                <w:ilvl w:val="0"/>
                <w:numId w:val="1"/>
              </w:numPr>
              <w:spacing w:lineRule="auto" w:line="264"/>
              <w:ind w:left="1068" w:hanging="751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parto diurno terapeutico di neuropsicologia c/o Prof.ssa A.Fabri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rapista della Riabilitazione della Neuro e Psicomotricità dell’Età Evolu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e condotte alimentari nell’intervento riabilitativo di bambini con disturbi di svilupp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91 – a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“Maturità Sperimentale con indirizzo Linguistic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’Istituto Magistrale Statale Vittoria Colonna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60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59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Postgraduate in osteopat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Giornate di Dissezione Anatomica Torace e Arti superiori (12 ore), Ecole de Formacion et d’Evaluation Anatomo-Cliniques – Paris (2018) – Rilasciato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iploma di Anatomia</w:t>
            </w:r>
          </w:p>
          <w:p>
            <w:pPr>
              <w:pStyle w:val="Verdiana"/>
              <w:spacing w:lineRule="auto" w:line="264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Clinical Tutor Training part 2 (18 ore), OsEAN D.O. Jory Pauwels (2018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Balanced Ligamentous Tension (40 ore), D.O. Susan Turner, Peter Cockhill, Mary Jane Anderton, Cristina Valle, Marco Siccardi (2017)</w:t>
            </w:r>
          </w:p>
          <w:p>
            <w:pPr>
              <w:pStyle w:val="Verdiana"/>
              <w:spacing w:lineRule="auto" w:line="264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ornate di Dissezione Anatomica Torace e Arti superiori (16 ore), Ecole de Formacion et d’Evaluation Anatomo-Cliniques – Paris (2017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orso Clinical Tutor Training part 1 (15 ore), OsEAN D.O. Jory Pauwels (2017) 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ornate di Dissezione Anatomica Addome e Arti Inferiori (16 ore), Ecole de Formacion et d’Evaluation Anatomo-Cliniques – Paris (2016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di Perfezionamento Cranio-Cervico-Mandibolare, Dott. Paolo Zavarella (2015-2016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 pratico “The fascial component in osteopathic practice” (2014), D.O.Paolo Tozzi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 pratico “Le tecniche HVLA a leva corta” (2014), DOmROI Marcello Luca Marasco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 pratico “V-Spread” (2014), Christian De France De Tersant DOmROF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rso teorico pratico “Working with Compression in the Cranium and Body” (2013), Kenneth E.Graham DOmSCTF (Sutherland Cranial Teaching Foundation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 pratico “I seni venosi e la Dura Madre” (2012), Christian De France De Tersant DOmROF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 pratico “Osteopatia SomatoEmozionale” (2011), Pietro Cascianelli DOmROI</w:t>
            </w:r>
          </w:p>
          <w:p>
            <w:pPr>
              <w:pStyle w:val="Verdiana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Esperienze, Seminari e Convegni in osteopat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giornamento docenti AbeO.S. (2017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teorico-pratico disturbi ATM con l’utilizzo dell’anello linguale RI.P.A.R.A, Dott. Rampello e Massarotti (2017)</w:t>
            </w:r>
          </w:p>
          <w:p>
            <w:pPr>
              <w:pStyle w:val="Verdiana"/>
              <w:spacing w:lineRule="auto" w:line="264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steopatia: Formare i formatori, Spine center di Bologna (2016), Stefano Donati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giornamento docenti AbeO.S. 2016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Traduzione ed adattamento alla lingua italiana di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Fondamenti di Medicina Osteopatica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di Chila (2015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giornamento docenti AbeO.S. 2015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gresso “Biomech’ò – biological mechanisms of osteopathy” (2014)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giornamento docenti AbeO.S. 2014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giornamento docenti AbeO.S. 2013</w:t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Verdiana"/>
              <w:spacing w:lineRule="auto" w:line="264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ESPOSITO Veronic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diana">
    <w:name w:val="verdiana"/>
    <w:basedOn w:val="Heading"/>
    <w:qFormat/>
    <w:pPr>
      <w:widowControl/>
      <w:spacing w:before="0" w:after="0"/>
      <w:outlineLvl w:val="9"/>
    </w:pPr>
    <w:rPr>
      <w:rFonts w:ascii="Comic Sans MS" w:hAnsi="Comic Sans MS" w:eastAsia="Times New Roman" w:cs="Tahoma"/>
      <w:b w:val="false"/>
      <w:bCs w:val="false"/>
      <w:kern w:val="0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omic Sans MS" w:hAnsi="Comic Sans MS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ronicaesposito17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Softonic</dc:creator>
  <dc:description/>
  <cp:keywords/>
  <dc:language>en-US</dc:language>
  <cp:lastModifiedBy>Utente di Microsoft Office</cp:lastModifiedBy>
  <cp:lastPrinted>2013-10-07T09:27:00Z</cp:lastPrinted>
  <dcterms:modified xsi:type="dcterms:W3CDTF">2019-06-05T07:11:00Z</dcterms:modified>
  <cp:revision>3</cp:revision>
  <dc:subject/>
  <dc:title/>
</cp:coreProperties>
</file>