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drawing>
                <wp:anchor behindDoc="1" distT="0" distB="0" distL="114935" distR="114935" simplePos="0" locked="0" layoutInCell="1" allowOverlap="1" relativeHeight="6">
                  <wp:simplePos x="0" y="0"/>
                  <wp:positionH relativeFrom="margin">
                    <wp:posOffset>3412490</wp:posOffset>
                  </wp:positionH>
                  <wp:positionV relativeFrom="margin">
                    <wp:posOffset>-138430</wp:posOffset>
                  </wp:positionV>
                  <wp:extent cx="1406525" cy="156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06525" cy="1564640"/>
                          </a:xfrm>
                          <a:prstGeom prst="rect">
                            <a:avLst/>
                          </a:prstGeom>
                        </pic:spPr>
                      </pic:pic>
                    </a:graphicData>
                  </a:graphic>
                </wp:anchor>
              </w:drawing>
            </w:r>
            <w:r>
              <w:rPr/>
              <w:t>Brambilla Matteo</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snapToGrid w:val="false"/>
              <w:jc w:val="left"/>
              <w:rPr/>
            </w:pPr>
            <w:r>
              <w:rPr/>
            </w:r>
          </w:p>
        </w:tc>
        <w:tc>
          <w:tcPr>
            <w:tcW w:w="7541" w:type="dxa"/>
            <w:tcBorders/>
          </w:tcPr>
          <w:p>
            <w:pPr>
              <w:pStyle w:val="ECVContactDetails1"/>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Via Nazario Sauro, 21, 23893 Cassago Brianza (Italia)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Style w:val="ECVContactDetails"/>
              </w:rPr>
              <w:t>349 4301269</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6365" cy="144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t xml:space="preserve">brambillamatteo8@gmail.com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sso</w:t>
            </w:r>
            <w:r>
              <w:rPr/>
              <w:t xml:space="preserve"> </w:t>
            </w:r>
            <w:r>
              <w:rPr>
                <w:rStyle w:val="ECVContactDetails"/>
              </w:rPr>
              <w:t xml:space="preserve">Maschile </w:t>
            </w:r>
            <w:r>
              <w:rPr>
                <w:rStyle w:val="ECVHeadingContactDetails"/>
              </w:rPr>
              <w:t xml:space="preserve">| Data di nascita </w:t>
            </w:r>
            <w:r>
              <w:rPr>
                <w:rStyle w:val="ECVContactDetails"/>
              </w:rPr>
              <w:t xml:space="preserve">11/12/1992 </w:t>
            </w:r>
            <w:r>
              <w:rPr>
                <w:rStyle w:val="ECVHeadingContactDetails"/>
              </w:rPr>
              <w:t xml:space="preserve">| Nazionalità </w:t>
            </w:r>
            <w:r>
              <w:rPr>
                <w:rStyle w:val="ECVContactDetails"/>
              </w:rPr>
              <w:t>Italiana</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napToGrid w:val="false"/>
              <w:spacing w:before="28" w:after="0"/>
              <w:rPr/>
            </w:pPr>
            <w:r>
              <w:rPr/>
            </w:r>
          </w:p>
        </w:tc>
        <w:tc>
          <w:tcPr>
            <w:tcW w:w="6237" w:type="dxa"/>
            <w:tcBorders/>
          </w:tcPr>
          <w:p>
            <w:pPr>
              <w:pStyle w:val="ECVSubSectionHeading"/>
              <w:rPr/>
            </w:pPr>
            <w:r>
              <w:rPr/>
              <w:t>Diploma scuola media superiore in Ragioneria</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ITC A. Manzoni, Erba (Itali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0/2013–10/2018</w:t>
            </w:r>
          </w:p>
        </w:tc>
        <w:tc>
          <w:tcPr>
            <w:tcW w:w="6237" w:type="dxa"/>
            <w:tcBorders/>
          </w:tcPr>
          <w:p>
            <w:pPr>
              <w:pStyle w:val="ECVSubSectionHeading"/>
              <w:rPr/>
            </w:pPr>
            <w:r>
              <w:rPr/>
              <w:t>Diploma in Osteopatia riconosciuto R.O.I.</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Take Care Institute of Osteopathy</w:t>
              <w:br/>
              <w:t xml:space="preserve">Viale Sarca, 336, 20100 Milano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Conoscenze approfondite dell’anatomo – fisiologia dell’apparato locomotore, viscerale e nervoso; conoscenza delle scienze di base e patologie.</w:t>
            </w:r>
          </w:p>
          <w:p>
            <w:pPr>
              <w:pStyle w:val="EuropassSectionDetails"/>
              <w:spacing w:before="28" w:after="56"/>
              <w:rPr/>
            </w:pPr>
            <w:r>
              <w:rPr/>
              <w:t>Approfondimento della clinica medica e osteopatic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0/2015–06/2018</w:t>
            </w:r>
          </w:p>
        </w:tc>
        <w:tc>
          <w:tcPr>
            <w:tcW w:w="6237" w:type="dxa"/>
            <w:tcBorders/>
          </w:tcPr>
          <w:p>
            <w:pPr>
              <w:pStyle w:val="ECVSubSectionHeading"/>
              <w:rPr/>
            </w:pPr>
            <w:r>
              <w:rPr/>
              <w:t>Tirocinio osservativo e pratico</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Take Care Institute of Osteopathy</w:t>
              <w:br/>
              <w:t xml:space="preserve">Viale Sarca, 336, 20100 Milano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1000 ore totali di tirocinio osservativo e pratico di clinica osteopatic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0/2016–05/2018</w:t>
            </w:r>
          </w:p>
        </w:tc>
        <w:tc>
          <w:tcPr>
            <w:tcW w:w="6237" w:type="dxa"/>
            <w:tcBorders/>
          </w:tcPr>
          <w:p>
            <w:pPr>
              <w:pStyle w:val="ECVSubSectionHeading"/>
              <w:rPr/>
            </w:pPr>
            <w:r>
              <w:rPr/>
              <w:t>Tirocinio osservativo</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Ospedale Civile Piacenza, Piacenza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Reparti di osservazione: otorinolaringoiatria, chirurgia, ortopedia, chirurgia ortopedica, pronto soccorso, radiologia, cardiologi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5/03/2017–05/03/2017</w:t>
            </w:r>
          </w:p>
        </w:tc>
        <w:tc>
          <w:tcPr>
            <w:tcW w:w="6237" w:type="dxa"/>
            <w:tcBorders/>
          </w:tcPr>
          <w:p>
            <w:pPr>
              <w:pStyle w:val="ECVSubSectionHeading"/>
              <w:rPr/>
            </w:pPr>
            <w:r>
              <w:rPr/>
              <w:t>Corso "alimentazione, integrazione e medicina antiaging"</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Golf Club Montecchia, Padova (Itali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7/11/2017–18/11/2017</w:t>
            </w:r>
          </w:p>
        </w:tc>
        <w:tc>
          <w:tcPr>
            <w:tcW w:w="6237" w:type="dxa"/>
            <w:tcBorders/>
          </w:tcPr>
          <w:p>
            <w:pPr>
              <w:pStyle w:val="ECVSubSectionHeading"/>
              <w:rPr/>
            </w:pPr>
            <w:r>
              <w:rPr/>
              <w:t>Operatore specializzato nell'applicazione di Taping Elastico</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Take Care Institute of Osteopathy</w:t>
              <w:br/>
              <w:t xml:space="preserve">Viale Sarca, 336, 20100 Milano (Itali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24/11/2018–25/11/2018</w:t>
            </w:r>
          </w:p>
        </w:tc>
        <w:tc>
          <w:tcPr>
            <w:tcW w:w="6237" w:type="dxa"/>
            <w:tcBorders/>
          </w:tcPr>
          <w:p>
            <w:pPr>
              <w:pStyle w:val="ECVSubSectionHeading"/>
              <w:rPr/>
            </w:pPr>
            <w:r>
              <w:rPr/>
              <w:t>Corso "Specialista in esercizio correttivo"</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Torino (Itali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2/01/2019–13/01/2019</w:t>
            </w:r>
          </w:p>
        </w:tc>
        <w:tc>
          <w:tcPr>
            <w:tcW w:w="6237" w:type="dxa"/>
            <w:tcBorders/>
          </w:tcPr>
          <w:p>
            <w:pPr>
              <w:pStyle w:val="ECVSubSectionHeading"/>
              <w:rPr/>
            </w:pPr>
            <w:r>
              <w:rPr/>
              <w:t>Corso post graduate osteopatico “tecniche indirette basate sui concetti di punto neutro e bilanciamento tensionale"</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Advanced Osteopathy Clinic</w:t>
              <w:br/>
              <w:t xml:space="preserve">Via Cardinale Mezzofanti, 13, 20100 Milano (Itali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22/02/2019–23/02/2019</w:t>
            </w:r>
          </w:p>
          <w:p>
            <w:pPr>
              <w:pStyle w:val="ECVDate"/>
              <w:rPr/>
            </w:pPr>
            <w:r>
              <w:rPr/>
            </w:r>
          </w:p>
          <w:p>
            <w:pPr>
              <w:pStyle w:val="ECVDate"/>
              <w:rPr/>
            </w:pPr>
            <w:r>
              <w:rPr/>
            </w:r>
          </w:p>
          <w:p>
            <w:pPr>
              <w:pStyle w:val="ECVDate"/>
              <w:rPr/>
            </w:pPr>
            <w:r>
              <w:rPr/>
            </w:r>
          </w:p>
          <w:p>
            <w:pPr>
              <w:pStyle w:val="ECVDate"/>
              <w:rPr/>
            </w:pPr>
            <w:r>
              <w:rPr/>
            </w:r>
          </w:p>
          <w:p>
            <w:pPr>
              <w:pStyle w:val="ECVDate"/>
              <w:rPr/>
            </w:pPr>
            <w:r>
              <w:rPr/>
              <w:t>18/5/2019-18/5/2019</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24/5/2019-24/5/2019</w:t>
            </w:r>
          </w:p>
        </w:tc>
        <w:tc>
          <w:tcPr>
            <w:tcW w:w="6237" w:type="dxa"/>
            <w:tcBorders/>
          </w:tcPr>
          <w:p>
            <w:pPr>
              <w:pStyle w:val="ECVSubSectionHeading"/>
              <w:rPr/>
            </w:pPr>
            <w:r>
              <w:rPr/>
              <w:t>Corso post graduate osteopatico “tecniche in ambito viscerale gastro enterico”</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Advanced Osteopathy Clinic</w:t>
              <w:br/>
              <w:t xml:space="preserve">Via Cardinale Mezzofanti, 13, 20100 Milano (Italia) </w:t>
            </w:r>
          </w:p>
          <w:p>
            <w:pPr>
              <w:pStyle w:val="ECVOrganisationDetails"/>
              <w:rPr>
                <w:color w:val="365F91"/>
                <w:sz w:val="22"/>
                <w:szCs w:val="22"/>
              </w:rPr>
            </w:pPr>
            <w:r>
              <w:rPr>
                <w:color w:val="365F91"/>
                <w:sz w:val="22"/>
                <w:szCs w:val="22"/>
              </w:rPr>
              <w:t>Corso Clinica osteopatica – Ernia discale</w:t>
            </w:r>
          </w:p>
          <w:p>
            <w:pPr>
              <w:pStyle w:val="ECVOrganisationDetails"/>
              <w:rPr/>
            </w:pPr>
            <w:r>
              <w:rPr/>
              <w:t>Advanced Osteopathy Clinic</w:t>
              <w:br/>
              <w:t>Via Cardinale Mezzofanti, 13, 20100 Milano (Italia)</w:t>
            </w:r>
          </w:p>
          <w:p>
            <w:pPr>
              <w:pStyle w:val="ECVOrganisationDetails"/>
              <w:rPr/>
            </w:pPr>
            <w:r>
              <w:rPr/>
            </w:r>
          </w:p>
          <w:p>
            <w:pPr>
              <w:pStyle w:val="ECVOrganisationDetails"/>
              <w:rPr/>
            </w:pPr>
            <w:r>
              <w:rPr/>
            </w:r>
          </w:p>
          <w:p>
            <w:pPr>
              <w:pStyle w:val="ECVOrganisationDetails"/>
              <w:rPr>
                <w:color w:val="365F91"/>
                <w:sz w:val="22"/>
                <w:szCs w:val="22"/>
              </w:rPr>
            </w:pPr>
            <w:r>
              <w:rPr>
                <w:color w:val="365F91"/>
                <w:sz w:val="22"/>
                <w:szCs w:val="22"/>
              </w:rPr>
              <w:t>Corso post graduate osteopatico “l’approccio osteopatico viscerale tramite i plessi e le relazioni viscero-somatiche</w:t>
            </w:r>
          </w:p>
          <w:p>
            <w:pPr>
              <w:pStyle w:val="ECVOrganisationDetails"/>
              <w:spacing w:before="57" w:after="85"/>
              <w:rPr/>
            </w:pPr>
            <w:r>
              <w:rPr/>
              <w:t>Advanced Osteopathy Clinic</w:t>
              <w:br/>
              <w:t>Via Cardinale Mezzofanti, 13, 20100 Milano (Itali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0/2017–04/2018</w:t>
            </w:r>
          </w:p>
        </w:tc>
        <w:tc>
          <w:tcPr>
            <w:tcW w:w="6237" w:type="dxa"/>
            <w:tcBorders/>
          </w:tcPr>
          <w:p>
            <w:pPr>
              <w:pStyle w:val="ECVSubSectionHeading"/>
              <w:rPr/>
            </w:pPr>
            <w:r>
              <w:rPr/>
              <w:t>Tesi sperimentale “Efficacia del trattamento manipolativo osteopatico nella biomeccanica del gesto atletico in golfisti amatori. Un pre – post study"</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Golf Club Lecco</w:t>
              <w:br/>
              <w:t xml:space="preserve">Via per la Poncia, 1, 23841 Annone Brianza (Italia) </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sz w:val="20"/>
                <w:szCs w:val="20"/>
              </w:rPr>
              <w:t>Sperimentazione protocollo OMT (trattamento manipolativo osteopatico) ad atleti golfisti amatori studiando il gesto biomeccanico dello “swing” tramite utilizzo di strumentazione scientifica “Gyko”. E’ stato dimostrato un successo del protocollo di trattamento con conseguente miglioramento della performance sportiva in 10 atleti golfisti amatori su 14</w:t>
            </w:r>
            <w:r>
              <w:rPr/>
              <w:t>.</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 xml:space="preserve">10/2018–alla data attuale </w:t>
            </w:r>
          </w:p>
        </w:tc>
        <w:tc>
          <w:tcPr>
            <w:tcW w:w="7541" w:type="dxa"/>
            <w:tcBorders/>
          </w:tcPr>
          <w:p>
            <w:pPr>
              <w:pStyle w:val="ECVSubSectionHeading"/>
              <w:rPr/>
            </w:pPr>
            <w:r>
              <w:rPr>
                <w:b/>
              </w:rPr>
              <w:t xml:space="preserve">Osteopata </w:t>
            </w:r>
            <w:r>
              <w:rPr/>
              <w:t>libero professionis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Centro Armonia</w:t>
              <w:br/>
              <w:t xml:space="preserve">Via Nazario Sauro, 21, 23893 Cassago Brianz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sz w:val="20"/>
                <w:szCs w:val="20"/>
              </w:rPr>
            </w:pPr>
            <w:r>
              <w:rPr>
                <w:sz w:val="20"/>
                <w:szCs w:val="20"/>
              </w:rPr>
              <w:t>Gestione del paziente dalla prima visita e al raggiungimento dell’obiettivo terapeutico con trattamento e pianificazione di un percorso programmato in base a necessità e caratteristiche del paziente con attenzione alle patologie del caso clinico.</w:t>
              <w:br/>
              <w:t>Responsabilità nel raggiungimento degli obiettivi prefissati e gestione della visit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trPr>
        <w:tc>
          <w:tcPr>
            <w:tcW w:w="2834" w:type="dxa"/>
            <w:tcBorders/>
          </w:tcPr>
          <w:p>
            <w:pPr>
              <w:pStyle w:val="ECVLeftDetails"/>
              <w:spacing w:before="23" w:after="0"/>
              <w:rPr>
                <w:sz w:val="20"/>
                <w:szCs w:val="20"/>
              </w:rPr>
            </w:pPr>
            <w:r>
              <w:rPr>
                <w:sz w:val="20"/>
                <w:szCs w:val="20"/>
              </w:rPr>
              <w:t>Lingua madre</w:t>
            </w:r>
          </w:p>
        </w:tc>
        <w:tc>
          <w:tcPr>
            <w:tcW w:w="7542" w:type="dxa"/>
            <w:tcBorders/>
          </w:tcPr>
          <w:p>
            <w:pPr>
              <w:pStyle w:val="EuropassSectionDetails"/>
              <w:spacing w:before="28" w:after="56"/>
              <w:rPr>
                <w:sz w:val="20"/>
                <w:szCs w:val="20"/>
              </w:rPr>
            </w:pPr>
            <w:r>
              <w:rPr>
                <w:sz w:val="20"/>
                <w:szCs w:val="20"/>
              </w:rPr>
              <w:t>italiano</w:t>
            </w:r>
          </w:p>
        </w:tc>
      </w:tr>
    </w:tbl>
    <w:p>
      <w:pPr>
        <w:pStyle w:val="Normal"/>
        <w:rPr>
          <w:sz w:val="20"/>
          <w:szCs w:val="20"/>
        </w:rPr>
      </w:pPr>
      <w:r>
        <w:rPr>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sz w:val="20"/>
                <w:szCs w:val="20"/>
              </w:rPr>
            </w:pPr>
            <w:r>
              <w:rPr>
                <w:sz w:val="20"/>
                <w:szCs w:val="20"/>
              </w:rPr>
              <w:t>Competenze comunicative</w:t>
            </w:r>
          </w:p>
        </w:tc>
        <w:tc>
          <w:tcPr>
            <w:tcW w:w="7542" w:type="dxa"/>
            <w:tcBorders/>
          </w:tcPr>
          <w:p>
            <w:pPr>
              <w:pStyle w:val="EuropassSectionDetails"/>
              <w:spacing w:before="28" w:after="56"/>
              <w:rPr>
                <w:sz w:val="20"/>
                <w:szCs w:val="20"/>
              </w:rPr>
            </w:pPr>
            <w:r>
              <w:rPr>
                <w:sz w:val="20"/>
                <w:szCs w:val="20"/>
              </w:rPr>
              <w:t>-Capacità nel comunicare in modo semplice e chiaro al paziente le finalità e metodi di trattamento con progressione di esso</w:t>
            </w:r>
          </w:p>
        </w:tc>
      </w:tr>
    </w:tbl>
    <w:p>
      <w:pPr>
        <w:pStyle w:val="ECVText"/>
        <w:rPr>
          <w:sz w:val="20"/>
          <w:szCs w:val="20"/>
        </w:rPr>
      </w:pPr>
      <w:r>
        <w:rPr>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sz w:val="20"/>
                <w:szCs w:val="20"/>
              </w:rPr>
            </w:pPr>
            <w:r>
              <w:rPr>
                <w:sz w:val="20"/>
                <w:szCs w:val="20"/>
              </w:rPr>
              <w:t>Competenze professionali</w:t>
            </w:r>
          </w:p>
        </w:tc>
        <w:tc>
          <w:tcPr>
            <w:tcW w:w="7542" w:type="dxa"/>
            <w:tcBorders/>
          </w:tcPr>
          <w:p>
            <w:pPr>
              <w:pStyle w:val="EuropassSectionDetails"/>
              <w:spacing w:before="28" w:after="56"/>
              <w:rPr>
                <w:sz w:val="20"/>
                <w:szCs w:val="20"/>
              </w:rPr>
            </w:pPr>
            <w:r>
              <w:rPr>
                <w:sz w:val="20"/>
                <w:szCs w:val="20"/>
              </w:rPr>
              <w:t>-Capacità di effettuare una valutazione differenziale fra le disfunzioni di pertinenza osteopatica e le patologie di pertinenza medica</w:t>
            </w:r>
          </w:p>
          <w:p>
            <w:pPr>
              <w:pStyle w:val="EuropassSectionDetails"/>
              <w:rPr>
                <w:sz w:val="20"/>
                <w:szCs w:val="20"/>
              </w:rPr>
            </w:pPr>
            <w:r>
              <w:rPr>
                <w:sz w:val="20"/>
                <w:szCs w:val="20"/>
              </w:rPr>
              <w:t>-Capacità di perseguire l'integrazione con altre figure sanitarie nell'ottica del raggiungimento del miglior risultato possibile per la salute ed il benessere del paziente</w:t>
            </w:r>
          </w:p>
          <w:p>
            <w:pPr>
              <w:pStyle w:val="EuropassSectionDetails"/>
              <w:spacing w:before="28" w:after="56"/>
              <w:rPr>
                <w:sz w:val="20"/>
                <w:szCs w:val="20"/>
              </w:rPr>
            </w:pPr>
            <w:r>
              <w:rPr>
                <w:sz w:val="20"/>
                <w:szCs w:val="20"/>
              </w:rPr>
              <w:t>-Capacità di identificazione e valutazione delle esigenze del paziente</w:t>
            </w:r>
          </w:p>
        </w:tc>
      </w:tr>
    </w:tbl>
    <w:p>
      <w:pPr>
        <w:pStyle w:val="Normal"/>
        <w:rPr>
          <w:sz w:val="20"/>
          <w:szCs w:val="20"/>
        </w:rPr>
      </w:pPr>
      <w:r>
        <w:rPr>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sz w:val="20"/>
                <w:szCs w:val="20"/>
              </w:rPr>
            </w:pPr>
            <w:r>
              <w:rPr>
                <w:sz w:val="20"/>
                <w:szCs w:val="20"/>
              </w:rPr>
              <w:t>Patente di guida</w:t>
            </w:r>
          </w:p>
        </w:tc>
        <w:tc>
          <w:tcPr>
            <w:tcW w:w="7542" w:type="dxa"/>
            <w:tcBorders/>
          </w:tcPr>
          <w:p>
            <w:pPr>
              <w:pStyle w:val="EuropassSectionDetails"/>
              <w:spacing w:before="28" w:after="56"/>
              <w:rPr>
                <w:sz w:val="20"/>
                <w:szCs w:val="20"/>
              </w:rPr>
            </w:pPr>
            <w:r>
              <w:rPr>
                <w:sz w:val="20"/>
                <w:szCs w:val="20"/>
              </w:rPr>
              <w:t>B</w:t>
            </w:r>
          </w:p>
        </w:tc>
      </w:tr>
    </w:tbl>
    <w:p>
      <w:pPr>
        <w:pStyle w:val="ECVText"/>
        <w:rPr>
          <w:sz w:val="20"/>
          <w:szCs w:val="20"/>
        </w:rPr>
      </w:pPr>
      <w:r>
        <w:rPr>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pPr>
            <w:r>
              <w:rPr/>
            </w:r>
          </w:p>
        </w:tc>
        <w:tc>
          <w:tcPr>
            <w:tcW w:w="7540" w:type="dxa"/>
            <w:tcBorders/>
            <w:vAlign w:val="bottom"/>
          </w:tcPr>
          <w:p>
            <w:pPr>
              <w:pStyle w:val="ECVBlueBox"/>
              <w:rPr/>
            </w:pPr>
            <w:r>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Trattamento dei dati personali</w:t>
            </w:r>
          </w:p>
        </w:tc>
        <w:tc>
          <w:tcPr>
            <w:tcW w:w="7542" w:type="dxa"/>
            <w:tcBorders/>
          </w:tcPr>
          <w:p>
            <w:pPr>
              <w:pStyle w:val="EuropassSectionDetails"/>
              <w:spacing w:before="28" w:after="56"/>
              <w:rPr>
                <w:sz w:val="4"/>
                <w:szCs w:val="4"/>
              </w:rPr>
            </w:pPr>
            <w:r>
              <w:rPr/>
              <w:t>Autorizzo il trattamento dei dati personali contenuti nel mio curriculum vitae in base all’art. 13 del D. Lgs. 196/2003 e all’art. 13 del Regolamento UE 2016/679 relativo alla protezione delle persone fisiche con riguardo al trattamento dei dati personali.</w:t>
            </w:r>
          </w:p>
        </w:tc>
      </w:tr>
    </w:tbl>
    <w:p>
      <w:pPr>
        <w:pStyle w:val="ECVRelatedDocumentRow"/>
        <w:rPr>
          <w:lang w:val="it-IT" w:eastAsia="en-US" w:bidi="ar-SA"/>
        </w:rPr>
      </w:pPr>
      <w:r>
        <w:rPr>
          <w:lang w:val="it-IT" w:eastAsia="en-US" w:bidi="ar-SA"/>
        </w:rPr>
        <mc:AlternateContent>
          <mc:Choice Requires="wps">
            <w:drawing>
              <wp:anchor behindDoc="0" distT="0" distB="0" distL="114935" distR="114935" simplePos="0" locked="0" layoutInCell="0" allowOverlap="1" relativeHeight="10">
                <wp:simplePos x="0" y="0"/>
                <wp:positionH relativeFrom="column">
                  <wp:posOffset>4174490</wp:posOffset>
                </wp:positionH>
                <wp:positionV relativeFrom="paragraph">
                  <wp:posOffset>1544320</wp:posOffset>
                </wp:positionV>
                <wp:extent cx="1831340" cy="562610"/>
                <wp:effectExtent l="10160" t="6350" r="6350" b="2540"/>
                <wp:wrapNone/>
                <wp:docPr id="9" name=""/>
                <a:graphic xmlns:a="http://schemas.openxmlformats.org/drawingml/2006/main">
                  <a:graphicData uri="http://schemas.microsoft.com/office/word/2010/wordprocessingShape">
                    <wps:wsp>
                      <wps:cNvSpPr/>
                      <wps:spPr>
                        <a:xfrm>
                          <a:off x="0" y="0"/>
                          <a:ext cx="1831320" cy="562680"/>
                        </a:xfrm>
                        <a:custGeom>
                          <a:avLst/>
                          <a:gdLst/>
                          <a:ahLst/>
                          <a:rect l="l" t="t" r="r" b="b"/>
                          <a:pathLst>
                            <a:path w="5088" h="1563">
                              <a:moveTo>
                                <a:pt x="13092" y="23723"/>
                              </a:moveTo>
                              <a:cubicBezTo>
                                <a:pt x="13067" y="23773"/>
                                <a:pt x="13056" y="23783"/>
                                <a:pt x="13054" y="23851"/>
                              </a:cubicBezTo>
                              <a:cubicBezTo>
                                <a:pt x="13052" y="23935"/>
                                <a:pt x="13064" y="24021"/>
                                <a:pt x="13069" y="24105"/>
                              </a:cubicBezTo>
                              <a:cubicBezTo>
                                <a:pt x="13086" y="24409"/>
                                <a:pt x="13127" y="24813"/>
                                <a:pt x="13005" y="25101"/>
                              </a:cubicBezTo>
                              <a:cubicBezTo>
                                <a:pt x="12990" y="25136"/>
                                <a:pt x="12968" y="25146"/>
                                <a:pt x="12952" y="25171"/>
                              </a:cubicBezTo>
                              <a:cubicBezTo>
                                <a:pt x="12934" y="25137"/>
                                <a:pt x="12906" y="25113"/>
                                <a:pt x="12895" y="25064"/>
                              </a:cubicBezTo>
                              <a:cubicBezTo>
                                <a:pt x="12826" y="24752"/>
                                <a:pt x="12845" y="24356"/>
                                <a:pt x="12952" y="24055"/>
                              </a:cubicBezTo>
                              <a:cubicBezTo>
                                <a:pt x="13003" y="23910"/>
                                <a:pt x="13116" y="23759"/>
                                <a:pt x="13284" y="23754"/>
                              </a:cubicBezTo>
                              <a:cubicBezTo>
                                <a:pt x="13428" y="23750"/>
                                <a:pt x="13444" y="23917"/>
                                <a:pt x="13431" y="24022"/>
                              </a:cubicBezTo>
                              <a:cubicBezTo>
                                <a:pt x="13411" y="24186"/>
                                <a:pt x="13324" y="24301"/>
                                <a:pt x="13227" y="24427"/>
                              </a:cubicBezTo>
                              <a:cubicBezTo>
                                <a:pt x="13220" y="24437"/>
                                <a:pt x="13212" y="24447"/>
                                <a:pt x="13205" y="24457"/>
                              </a:cubicBezTo>
                              <a:cubicBezTo>
                                <a:pt x="13214" y="24458"/>
                                <a:pt x="13241" y="24455"/>
                                <a:pt x="13250" y="24457"/>
                              </a:cubicBezTo>
                              <a:cubicBezTo>
                                <a:pt x="13364" y="24478"/>
                                <a:pt x="13412" y="24536"/>
                                <a:pt x="13397" y="24659"/>
                              </a:cubicBezTo>
                              <a:cubicBezTo>
                                <a:pt x="13373" y="24858"/>
                                <a:pt x="13203" y="24974"/>
                                <a:pt x="13141" y="25151"/>
                              </a:cubicBezTo>
                              <a:cubicBezTo>
                                <a:pt x="13123" y="25202"/>
                                <a:pt x="13149" y="25211"/>
                                <a:pt x="13152" y="25252"/>
                              </a:cubicBezTo>
                              <a:cubicBezTo>
                                <a:pt x="13267" y="25243"/>
                                <a:pt x="13316" y="25215"/>
                                <a:pt x="13340" y="25081"/>
                              </a:cubicBezTo>
                              <a:cubicBezTo>
                                <a:pt x="13347" y="25042"/>
                                <a:pt x="13322" y="24933"/>
                                <a:pt x="13348" y="24903"/>
                              </a:cubicBezTo>
                              <a:cubicBezTo>
                                <a:pt x="13369" y="24879"/>
                                <a:pt x="13437" y="24876"/>
                                <a:pt x="13465" y="24863"/>
                              </a:cubicBezTo>
                              <a:cubicBezTo>
                                <a:pt x="13505" y="24845"/>
                                <a:pt x="13546" y="24826"/>
                                <a:pt x="13585" y="24809"/>
                              </a:cubicBezTo>
                              <a:cubicBezTo>
                                <a:pt x="13580" y="24830"/>
                                <a:pt x="13577" y="24859"/>
                                <a:pt x="13570" y="24883"/>
                              </a:cubicBezTo>
                              <a:cubicBezTo>
                                <a:pt x="13554" y="24941"/>
                                <a:pt x="13489" y="25101"/>
                                <a:pt x="13559" y="25148"/>
                              </a:cubicBezTo>
                              <a:cubicBezTo>
                                <a:pt x="13616" y="25187"/>
                                <a:pt x="13651" y="25116"/>
                                <a:pt x="13676" y="25077"/>
                              </a:cubicBezTo>
                              <a:cubicBezTo>
                                <a:pt x="13686" y="25062"/>
                                <a:pt x="13687" y="25040"/>
                                <a:pt x="13695" y="25024"/>
                              </a:cubicBezTo>
                              <a:cubicBezTo>
                                <a:pt x="13694" y="25007"/>
                                <a:pt x="13693" y="24992"/>
                                <a:pt x="13691" y="24977"/>
                              </a:cubicBezTo>
                              <a:cubicBezTo>
                                <a:pt x="13689" y="24984"/>
                                <a:pt x="13670" y="24998"/>
                                <a:pt x="13668" y="25014"/>
                              </a:cubicBezTo>
                              <a:cubicBezTo>
                                <a:pt x="13661" y="25076"/>
                                <a:pt x="13685" y="25187"/>
                                <a:pt x="13774" y="25171"/>
                              </a:cubicBezTo>
                              <a:cubicBezTo>
                                <a:pt x="13839" y="25159"/>
                                <a:pt x="13870" y="25054"/>
                                <a:pt x="13872" y="25000"/>
                              </a:cubicBezTo>
                              <a:cubicBezTo>
                                <a:pt x="13872" y="24989"/>
                                <a:pt x="13857" y="24977"/>
                                <a:pt x="13857" y="24970"/>
                              </a:cubicBezTo>
                              <a:cubicBezTo>
                                <a:pt x="13857" y="24972"/>
                                <a:pt x="13828" y="24975"/>
                                <a:pt x="13831" y="25010"/>
                              </a:cubicBezTo>
                              <a:cubicBezTo>
                                <a:pt x="13833" y="25036"/>
                                <a:pt x="13850" y="25153"/>
                                <a:pt x="13891" y="25155"/>
                              </a:cubicBezTo>
                              <a:cubicBezTo>
                                <a:pt x="13915" y="25156"/>
                                <a:pt x="13920" y="25119"/>
                                <a:pt x="13929" y="25104"/>
                              </a:cubicBezTo>
                              <a:cubicBezTo>
                                <a:pt x="13948" y="25075"/>
                                <a:pt x="13966" y="25027"/>
                                <a:pt x="13981" y="24997"/>
                              </a:cubicBezTo>
                              <a:cubicBezTo>
                                <a:pt x="13982" y="25002"/>
                                <a:pt x="13995" y="25024"/>
                                <a:pt x="13996" y="25041"/>
                              </a:cubicBezTo>
                              <a:cubicBezTo>
                                <a:pt x="13998" y="25085"/>
                                <a:pt x="13998" y="25132"/>
                                <a:pt x="14000" y="25175"/>
                              </a:cubicBezTo>
                              <a:cubicBezTo>
                                <a:pt x="14024" y="25131"/>
                                <a:pt x="14058" y="25086"/>
                                <a:pt x="14083" y="25051"/>
                              </a:cubicBezTo>
                              <a:cubicBezTo>
                                <a:pt x="14090" y="25069"/>
                                <a:pt x="14097" y="25099"/>
                                <a:pt x="14106" y="25118"/>
                              </a:cubicBezTo>
                              <a:cubicBezTo>
                                <a:pt x="14114" y="25135"/>
                                <a:pt x="14110" y="25174"/>
                                <a:pt x="14136" y="25168"/>
                              </a:cubicBezTo>
                              <a:cubicBezTo>
                                <a:pt x="14178" y="25159"/>
                                <a:pt x="14213" y="25033"/>
                                <a:pt x="14230" y="25000"/>
                              </a:cubicBezTo>
                              <a:cubicBezTo>
                                <a:pt x="14360" y="24753"/>
                                <a:pt x="14513" y="24559"/>
                                <a:pt x="14596" y="24283"/>
                              </a:cubicBezTo>
                              <a:cubicBezTo>
                                <a:pt x="14647" y="24112"/>
                                <a:pt x="14700" y="23908"/>
                                <a:pt x="14690" y="23727"/>
                              </a:cubicBezTo>
                              <a:cubicBezTo>
                                <a:pt x="14687" y="23710"/>
                                <a:pt x="14688" y="23706"/>
                                <a:pt x="14679" y="23700"/>
                              </a:cubicBezTo>
                              <a:cubicBezTo>
                                <a:pt x="14664" y="23735"/>
                                <a:pt x="14647" y="23769"/>
                                <a:pt x="14634" y="23807"/>
                              </a:cubicBezTo>
                              <a:cubicBezTo>
                                <a:pt x="14601" y="23899"/>
                                <a:pt x="14571" y="23992"/>
                                <a:pt x="14539" y="24085"/>
                              </a:cubicBezTo>
                              <a:cubicBezTo>
                                <a:pt x="14447" y="24349"/>
                                <a:pt x="14365" y="24637"/>
                                <a:pt x="14400" y="24920"/>
                              </a:cubicBezTo>
                              <a:cubicBezTo>
                                <a:pt x="14412" y="25015"/>
                                <a:pt x="14436" y="25059"/>
                                <a:pt x="14483" y="25131"/>
                              </a:cubicBezTo>
                              <a:cubicBezTo>
                                <a:pt x="14506" y="25097"/>
                                <a:pt x="14535" y="25078"/>
                                <a:pt x="14551" y="25027"/>
                              </a:cubicBezTo>
                              <a:cubicBezTo>
                                <a:pt x="14556" y="25011"/>
                                <a:pt x="14591" y="24886"/>
                                <a:pt x="14570" y="24873"/>
                              </a:cubicBezTo>
                              <a:cubicBezTo>
                                <a:pt x="14557" y="24865"/>
                                <a:pt x="14570" y="24915"/>
                                <a:pt x="14555" y="24917"/>
                              </a:cubicBezTo>
                              <a:cubicBezTo>
                                <a:pt x="14554" y="24920"/>
                                <a:pt x="14552" y="24924"/>
                                <a:pt x="14551" y="24927"/>
                              </a:cubicBezTo>
                              <a:cubicBezTo>
                                <a:pt x="14558" y="24926"/>
                                <a:pt x="14536" y="24969"/>
                                <a:pt x="14573" y="24943"/>
                              </a:cubicBezTo>
                              <a:cubicBezTo>
                                <a:pt x="14590" y="24931"/>
                                <a:pt x="14587" y="24924"/>
                                <a:pt x="14604" y="24913"/>
                              </a:cubicBezTo>
                              <a:cubicBezTo>
                                <a:pt x="14607" y="24960"/>
                                <a:pt x="14582" y="25069"/>
                                <a:pt x="14649" y="25084"/>
                              </a:cubicBezTo>
                              <a:cubicBezTo>
                                <a:pt x="14692" y="25093"/>
                                <a:pt x="14726" y="25069"/>
                                <a:pt x="14758" y="25044"/>
                              </a:cubicBezTo>
                              <a:cubicBezTo>
                                <a:pt x="14847" y="24975"/>
                                <a:pt x="14907" y="24826"/>
                                <a:pt x="14950" y="24726"/>
                              </a:cubicBezTo>
                              <a:cubicBezTo>
                                <a:pt x="15037" y="24527"/>
                                <a:pt x="15071" y="24277"/>
                                <a:pt x="15101" y="24062"/>
                              </a:cubicBezTo>
                              <a:cubicBezTo>
                                <a:pt x="15105" y="24032"/>
                                <a:pt x="15106" y="24024"/>
                                <a:pt x="15105" y="24005"/>
                              </a:cubicBezTo>
                              <a:cubicBezTo>
                                <a:pt x="15096" y="24023"/>
                                <a:pt x="15087" y="24020"/>
                                <a:pt x="15079" y="24038"/>
                              </a:cubicBezTo>
                              <a:cubicBezTo>
                                <a:pt x="15006" y="24212"/>
                                <a:pt x="14960" y="24403"/>
                                <a:pt x="14924" y="24588"/>
                              </a:cubicBezTo>
                              <a:cubicBezTo>
                                <a:pt x="14898" y="24722"/>
                                <a:pt x="14827" y="24953"/>
                                <a:pt x="14901" y="25084"/>
                              </a:cubicBezTo>
                              <a:cubicBezTo>
                                <a:pt x="14919" y="25103"/>
                                <a:pt x="14925" y="25110"/>
                                <a:pt x="14943" y="25114"/>
                              </a:cubicBezTo>
                              <a:cubicBezTo>
                                <a:pt x="15035" y="25065"/>
                                <a:pt x="15067" y="25045"/>
                                <a:pt x="15131" y="24943"/>
                              </a:cubicBezTo>
                              <a:cubicBezTo>
                                <a:pt x="15304" y="24668"/>
                                <a:pt x="15392" y="24357"/>
                                <a:pt x="15444" y="24038"/>
                              </a:cubicBezTo>
                              <a:cubicBezTo>
                                <a:pt x="15457" y="23958"/>
                                <a:pt x="15469" y="23870"/>
                                <a:pt x="15463" y="23790"/>
                              </a:cubicBezTo>
                              <a:cubicBezTo>
                                <a:pt x="15461" y="23791"/>
                                <a:pt x="15458" y="23793"/>
                                <a:pt x="15456" y="23794"/>
                              </a:cubicBezTo>
                              <a:cubicBezTo>
                                <a:pt x="15383" y="23948"/>
                                <a:pt x="15335" y="24105"/>
                                <a:pt x="15297" y="24273"/>
                              </a:cubicBezTo>
                              <a:cubicBezTo>
                                <a:pt x="15244" y="24509"/>
                                <a:pt x="15181" y="24837"/>
                                <a:pt x="15271" y="25074"/>
                              </a:cubicBezTo>
                              <a:cubicBezTo>
                                <a:pt x="15281" y="25092"/>
                                <a:pt x="15283" y="25097"/>
                                <a:pt x="15294" y="25104"/>
                              </a:cubicBezTo>
                              <a:cubicBezTo>
                                <a:pt x="15320" y="25077"/>
                                <a:pt x="15350" y="25051"/>
                                <a:pt x="15376" y="25017"/>
                              </a:cubicBezTo>
                              <a:cubicBezTo>
                                <a:pt x="15401" y="24984"/>
                                <a:pt x="15429" y="24960"/>
                                <a:pt x="15452" y="24937"/>
                              </a:cubicBezTo>
                              <a:cubicBezTo>
                                <a:pt x="15458" y="24956"/>
                                <a:pt x="15464" y="24987"/>
                                <a:pt x="15471" y="25007"/>
                              </a:cubicBezTo>
                              <a:cubicBezTo>
                                <a:pt x="15479" y="25029"/>
                                <a:pt x="15475" y="25059"/>
                                <a:pt x="15493" y="25064"/>
                              </a:cubicBezTo>
                              <a:cubicBezTo>
                                <a:pt x="15512" y="25069"/>
                                <a:pt x="15510" y="25007"/>
                                <a:pt x="15542" y="25034"/>
                              </a:cubicBezTo>
                              <a:cubicBezTo>
                                <a:pt x="15563" y="25051"/>
                                <a:pt x="15563" y="25088"/>
                                <a:pt x="15584" y="25104"/>
                              </a:cubicBezTo>
                              <a:cubicBezTo>
                                <a:pt x="15654" y="25158"/>
                                <a:pt x="15615" y="25121"/>
                                <a:pt x="15682" y="25104"/>
                              </a:cubicBezTo>
                            </a:path>
                            <a:path w="5088" h="1563">
                              <a:moveTo>
                                <a:pt x="15893" y="25111"/>
                              </a:moveTo>
                              <a:cubicBezTo>
                                <a:pt x="15901" y="25103"/>
                                <a:pt x="15892" y="25131"/>
                                <a:pt x="15897" y="25121"/>
                              </a:cubicBezTo>
                              <a:cubicBezTo>
                                <a:pt x="15910" y="25095"/>
                                <a:pt x="15922" y="25068"/>
                                <a:pt x="15931" y="25041"/>
                              </a:cubicBezTo>
                              <a:cubicBezTo>
                                <a:pt x="15980" y="24893"/>
                                <a:pt x="16000" y="24735"/>
                                <a:pt x="16044" y="24585"/>
                              </a:cubicBezTo>
                              <a:cubicBezTo>
                                <a:pt x="16077" y="24474"/>
                                <a:pt x="16104" y="24339"/>
                                <a:pt x="16172" y="24243"/>
                              </a:cubicBezTo>
                              <a:cubicBezTo>
                                <a:pt x="16179" y="24234"/>
                                <a:pt x="16180" y="24232"/>
                                <a:pt x="16187" y="24229"/>
                              </a:cubicBezTo>
                              <a:cubicBezTo>
                                <a:pt x="16194" y="24255"/>
                                <a:pt x="16207" y="24276"/>
                                <a:pt x="16210" y="24307"/>
                              </a:cubicBezTo>
                              <a:cubicBezTo>
                                <a:pt x="16232" y="24529"/>
                                <a:pt x="16166" y="24768"/>
                                <a:pt x="16149" y="24990"/>
                              </a:cubicBezTo>
                              <a:cubicBezTo>
                                <a:pt x="16147" y="25023"/>
                                <a:pt x="16137" y="25075"/>
                                <a:pt x="16149" y="25108"/>
                              </a:cubicBezTo>
                              <a:cubicBezTo>
                                <a:pt x="16152" y="25117"/>
                                <a:pt x="16164" y="25112"/>
                                <a:pt x="16168" y="25121"/>
                              </a:cubicBezTo>
                              <a:cubicBezTo>
                                <a:pt x="16180" y="25086"/>
                                <a:pt x="16191" y="25055"/>
                                <a:pt x="16198" y="25017"/>
                              </a:cubicBezTo>
                              <a:cubicBezTo>
                                <a:pt x="16212" y="24937"/>
                                <a:pt x="16223" y="24856"/>
                                <a:pt x="16236" y="24776"/>
                              </a:cubicBezTo>
                              <a:cubicBezTo>
                                <a:pt x="16261" y="24619"/>
                                <a:pt x="16293" y="24459"/>
                                <a:pt x="16338" y="24307"/>
                              </a:cubicBezTo>
                              <a:cubicBezTo>
                                <a:pt x="16349" y="24270"/>
                                <a:pt x="16363" y="24205"/>
                                <a:pt x="16391" y="24176"/>
                              </a:cubicBezTo>
                              <a:cubicBezTo>
                                <a:pt x="16405" y="24162"/>
                                <a:pt x="16416" y="24166"/>
                                <a:pt x="16425" y="24159"/>
                              </a:cubicBezTo>
                              <a:cubicBezTo>
                                <a:pt x="16445" y="24192"/>
                                <a:pt x="16457" y="24208"/>
                                <a:pt x="16466" y="24250"/>
                              </a:cubicBezTo>
                              <a:cubicBezTo>
                                <a:pt x="16488" y="24348"/>
                                <a:pt x="16458" y="24463"/>
                                <a:pt x="16447" y="24561"/>
                              </a:cubicBezTo>
                              <a:cubicBezTo>
                                <a:pt x="16437" y="24645"/>
                                <a:pt x="16421" y="24729"/>
                                <a:pt x="16413" y="24813"/>
                              </a:cubicBezTo>
                              <a:cubicBezTo>
                                <a:pt x="16406" y="24881"/>
                                <a:pt x="16401" y="24949"/>
                                <a:pt x="16391" y="25017"/>
                              </a:cubicBezTo>
                              <a:cubicBezTo>
                                <a:pt x="16393" y="25002"/>
                                <a:pt x="16395" y="25022"/>
                                <a:pt x="16395" y="25007"/>
                              </a:cubicBezTo>
                              <a:cubicBezTo>
                                <a:pt x="16400" y="24861"/>
                                <a:pt x="16401" y="24711"/>
                                <a:pt x="16432" y="24568"/>
                              </a:cubicBezTo>
                              <a:cubicBezTo>
                                <a:pt x="16451" y="24480"/>
                                <a:pt x="16470" y="24386"/>
                                <a:pt x="16504" y="24303"/>
                              </a:cubicBezTo>
                              <a:cubicBezTo>
                                <a:pt x="16523" y="24257"/>
                                <a:pt x="16546" y="24207"/>
                                <a:pt x="16583" y="24173"/>
                              </a:cubicBezTo>
                              <a:cubicBezTo>
                                <a:pt x="16597" y="24160"/>
                                <a:pt x="16600" y="24156"/>
                                <a:pt x="16613" y="24156"/>
                              </a:cubicBezTo>
                              <a:cubicBezTo>
                                <a:pt x="16624" y="24186"/>
                                <a:pt x="16637" y="24199"/>
                                <a:pt x="16636" y="24243"/>
                              </a:cubicBezTo>
                              <a:cubicBezTo>
                                <a:pt x="16633" y="24356"/>
                                <a:pt x="16604" y="24465"/>
                                <a:pt x="16579" y="24575"/>
                              </a:cubicBezTo>
                              <a:cubicBezTo>
                                <a:pt x="16560" y="24658"/>
                                <a:pt x="16546" y="24742"/>
                                <a:pt x="16534" y="24826"/>
                              </a:cubicBezTo>
                              <a:cubicBezTo>
                                <a:pt x="16525" y="24885"/>
                                <a:pt x="16513" y="24955"/>
                                <a:pt x="16530" y="25014"/>
                              </a:cubicBezTo>
                              <a:cubicBezTo>
                                <a:pt x="16538" y="25043"/>
                                <a:pt x="16560" y="25072"/>
                                <a:pt x="16594" y="25064"/>
                              </a:cubicBezTo>
                              <a:cubicBezTo>
                                <a:pt x="16653" y="25050"/>
                                <a:pt x="16675" y="24977"/>
                                <a:pt x="16692" y="24930"/>
                              </a:cubicBezTo>
                              <a:cubicBezTo>
                                <a:pt x="16690" y="24915"/>
                                <a:pt x="16687" y="24899"/>
                                <a:pt x="16685" y="24886"/>
                              </a:cubicBezTo>
                              <a:cubicBezTo>
                                <a:pt x="16676" y="24901"/>
                                <a:pt x="16662" y="24910"/>
                                <a:pt x="16655" y="24930"/>
                              </a:cubicBezTo>
                              <a:cubicBezTo>
                                <a:pt x="16639" y="24974"/>
                                <a:pt x="16647" y="25041"/>
                                <a:pt x="16692" y="25067"/>
                              </a:cubicBezTo>
                              <a:cubicBezTo>
                                <a:pt x="16713" y="25079"/>
                                <a:pt x="16720" y="25072"/>
                                <a:pt x="16738" y="25057"/>
                              </a:cubicBezTo>
                              <a:cubicBezTo>
                                <a:pt x="16759" y="25040"/>
                                <a:pt x="16774" y="24991"/>
                                <a:pt x="16787" y="24967"/>
                              </a:cubicBezTo>
                              <a:cubicBezTo>
                                <a:pt x="16785" y="24988"/>
                                <a:pt x="16783" y="25009"/>
                                <a:pt x="16783" y="25031"/>
                              </a:cubicBezTo>
                              <a:cubicBezTo>
                                <a:pt x="16783" y="25054"/>
                                <a:pt x="16786" y="25076"/>
                                <a:pt x="16787" y="25098"/>
                              </a:cubicBezTo>
                              <a:cubicBezTo>
                                <a:pt x="16791" y="25094"/>
                                <a:pt x="16811" y="25095"/>
                                <a:pt x="16824" y="25074"/>
                              </a:cubicBezTo>
                              <a:cubicBezTo>
                                <a:pt x="16856" y="25020"/>
                                <a:pt x="16872" y="24946"/>
                                <a:pt x="16889" y="24886"/>
                              </a:cubicBezTo>
                              <a:cubicBezTo>
                                <a:pt x="16935" y="24726"/>
                                <a:pt x="16958" y="24561"/>
                                <a:pt x="17017" y="24404"/>
                              </a:cubicBezTo>
                              <a:cubicBezTo>
                                <a:pt x="17034" y="24360"/>
                                <a:pt x="17057" y="24332"/>
                                <a:pt x="17081" y="24297"/>
                              </a:cubicBezTo>
                              <a:cubicBezTo>
                                <a:pt x="17091" y="24317"/>
                                <a:pt x="17106" y="24325"/>
                                <a:pt x="17111" y="24357"/>
                              </a:cubicBezTo>
                              <a:cubicBezTo>
                                <a:pt x="17119" y="24411"/>
                                <a:pt x="17115" y="24464"/>
                                <a:pt x="17111" y="24518"/>
                              </a:cubicBezTo>
                              <a:cubicBezTo>
                                <a:pt x="17101" y="24674"/>
                                <a:pt x="17056" y="24832"/>
                                <a:pt x="17051" y="24987"/>
                              </a:cubicBezTo>
                              <a:cubicBezTo>
                                <a:pt x="17051" y="24998"/>
                                <a:pt x="17050" y="25001"/>
                                <a:pt x="17054" y="25007"/>
                              </a:cubicBezTo>
                              <a:cubicBezTo>
                                <a:pt x="17064" y="24988"/>
                                <a:pt x="17077" y="24971"/>
                                <a:pt x="17085" y="24950"/>
                              </a:cubicBezTo>
                              <a:cubicBezTo>
                                <a:pt x="17131" y="24828"/>
                                <a:pt x="17155" y="24700"/>
                                <a:pt x="17190" y="24575"/>
                              </a:cubicBezTo>
                              <a:cubicBezTo>
                                <a:pt x="17221" y="24465"/>
                                <a:pt x="17255" y="24362"/>
                                <a:pt x="17307" y="24260"/>
                              </a:cubicBezTo>
                              <a:cubicBezTo>
                                <a:pt x="17313" y="24247"/>
                                <a:pt x="17323" y="24235"/>
                                <a:pt x="17330" y="24223"/>
                              </a:cubicBezTo>
                              <a:cubicBezTo>
                                <a:pt x="17320" y="24267"/>
                                <a:pt x="17310" y="24312"/>
                                <a:pt x="17300" y="24357"/>
                              </a:cubicBezTo>
                              <a:cubicBezTo>
                                <a:pt x="17280" y="24442"/>
                                <a:pt x="17263" y="24526"/>
                                <a:pt x="17250" y="24612"/>
                              </a:cubicBezTo>
                              <a:cubicBezTo>
                                <a:pt x="17246" y="24636"/>
                                <a:pt x="17196" y="25076"/>
                                <a:pt x="17220" y="25071"/>
                              </a:cubicBezTo>
                              <a:cubicBezTo>
                                <a:pt x="17242" y="25066"/>
                                <a:pt x="17245" y="25012"/>
                                <a:pt x="17247" y="24994"/>
                              </a:cubicBezTo>
                              <a:cubicBezTo>
                                <a:pt x="17248" y="24977"/>
                                <a:pt x="17249" y="24960"/>
                                <a:pt x="17250" y="24943"/>
                              </a:cubicBezTo>
                            </a:path>
                            <a:path w="5088" h="1563">
                              <a:moveTo>
                                <a:pt x="17126" y="24625"/>
                              </a:moveTo>
                              <a:cubicBezTo>
                                <a:pt x="17137" y="24654"/>
                                <a:pt x="17126" y="24649"/>
                                <a:pt x="17168" y="24665"/>
                              </a:cubicBezTo>
                              <a:cubicBezTo>
                                <a:pt x="17221" y="24685"/>
                                <a:pt x="17301" y="24675"/>
                                <a:pt x="17356" y="24669"/>
                              </a:cubicBezTo>
                              <a:cubicBezTo>
                                <a:pt x="17392" y="24665"/>
                                <a:pt x="17438" y="24657"/>
                                <a:pt x="17473" y="24669"/>
                              </a:cubicBezTo>
                              <a:cubicBezTo>
                                <a:pt x="17490" y="24675"/>
                                <a:pt x="17495" y="24685"/>
                                <a:pt x="17496" y="24702"/>
                              </a:cubicBezTo>
                              <a:cubicBezTo>
                                <a:pt x="17497" y="24723"/>
                                <a:pt x="17488" y="24738"/>
                                <a:pt x="17480" y="24756"/>
                              </a:cubicBezTo>
                              <a:cubicBezTo>
                                <a:pt x="17457" y="24808"/>
                                <a:pt x="17422" y="24875"/>
                                <a:pt x="17428" y="24933"/>
                              </a:cubicBezTo>
                              <a:cubicBezTo>
                                <a:pt x="17432" y="24974"/>
                                <a:pt x="17452" y="25061"/>
                                <a:pt x="17496" y="25081"/>
                              </a:cubicBezTo>
                              <a:cubicBezTo>
                                <a:pt x="17524" y="25094"/>
                                <a:pt x="17546" y="25092"/>
                                <a:pt x="17571" y="25074"/>
                              </a:cubicBezTo>
                              <a:cubicBezTo>
                                <a:pt x="17605" y="25049"/>
                                <a:pt x="17623" y="25017"/>
                                <a:pt x="17635" y="24977"/>
                              </a:cubicBezTo>
                              <a:cubicBezTo>
                                <a:pt x="17646" y="24939"/>
                                <a:pt x="17651" y="24876"/>
                                <a:pt x="17628" y="24840"/>
                              </a:cubicBezTo>
                              <a:cubicBezTo>
                                <a:pt x="17616" y="24822"/>
                                <a:pt x="17603" y="24826"/>
                                <a:pt x="17590" y="24823"/>
                              </a:cubicBezTo>
                              <a:cubicBezTo>
                                <a:pt x="17589" y="24824"/>
                                <a:pt x="17587" y="24825"/>
                                <a:pt x="17586" y="24826"/>
                              </a:cubicBezTo>
                              <a:cubicBezTo>
                                <a:pt x="17602" y="24835"/>
                                <a:pt x="17600" y="24844"/>
                                <a:pt x="17631" y="24843"/>
                              </a:cubicBezTo>
                              <a:cubicBezTo>
                                <a:pt x="17690" y="24842"/>
                                <a:pt x="17749" y="24816"/>
                                <a:pt x="17801" y="24789"/>
                              </a:cubicBezTo>
                              <a:cubicBezTo>
                                <a:pt x="17854" y="24761"/>
                                <a:pt x="17902" y="24726"/>
                                <a:pt x="17952" y="246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65,23700" coordsize="5088,1563" path="m13092,23723c13067,23773,13056,23783,13054,23851c13052,23935,13064,24021,13069,24105c13086,24409,13127,24813,13005,25101c12990,25136,12968,25146,12952,25171c12934,25137,12906,25113,12895,25064c12826,24752,12845,24356,12952,24055c13003,23910,13116,23759,13284,23754c13428,23750,13444,23917,13431,24022c13411,24186,13324,24301,13227,24427c13220,24437,13212,24447,13205,24457c13214,24458,13241,24455,13250,24457c13364,24478,13412,24536,13397,24659c13373,24858,13203,24974,13141,25151c13123,25202,13149,25211,13152,25252c13267,25243,13316,25215,13340,25081c13347,25042,13322,24933,13348,24903c13369,24879,13437,24876,13465,24863c13505,24845,13546,24826,13585,24809c13580,24830,13577,24859,13570,24883c13554,24941,13489,25101,13559,25148c13616,25187,13651,25116,13676,25077c13686,25062,13687,25040,13695,25024c13694,25007,13693,24992,13691,24977c13689,24984,13670,24998,13668,25014c13661,25076,13685,25187,13774,25171c13839,25159,13870,25054,13872,25000c13872,24989,13857,24977,13857,24970c13857,24972,13828,24975,13831,25010c13833,25036,13850,25153,13891,25155c13915,25156,13920,25119,13929,25104c13948,25075,13966,25027,13981,24997c13982,25002,13995,25024,13996,25041c13998,25085,13998,25132,14000,25175c14024,25131,14058,25086,14083,25051c14090,25069,14097,25099,14106,25118c14114,25135,14110,25174,14136,25168c14178,25159,14213,25033,14230,25000c14360,24753,14513,24559,14596,24283c14647,24112,14700,23908,14690,23727c14687,23710,14688,23706,14679,23700c14664,23735,14647,23769,14634,23807c14601,23899,14571,23992,14539,24085c14447,24349,14365,24637,14400,24920c14412,25015,14436,25059,14483,25131c14506,25097,14535,25078,14551,25027c14556,25011,14591,24886,14570,24873c14557,24865,14570,24915,14555,24917c14554,24920,14552,24924,14551,24927c14558,24926,14536,24969,14573,24943c14590,24931,14587,24924,14604,24913c14607,24960,14582,25069,14649,25084c14692,25093,14726,25069,14758,25044c14847,24975,14907,24826,14950,24726c15037,24527,15071,24277,15101,24062c15105,24032,15106,24024,15105,24005c15096,24023,15087,24020,15079,24038c15006,24212,14960,24403,14924,24588c14898,24722,14827,24953,14901,25084c14919,25103,14925,25110,14943,25114c15035,25065,15067,25045,15131,24943c15304,24668,15392,24357,15444,24038c15457,23958,15469,23870,15463,23790c15461,23791,15458,23793,15456,23794c15383,23948,15335,24105,15297,24273c15244,24509,15181,24837,15271,25074c15281,25092,15283,25097,15294,25104c15320,25077,15350,25051,15376,25017c15401,24984,15429,24960,15452,24937c15458,24956,15464,24987,15471,25007c15479,25029,15475,25059,15493,25064c15512,25069,15510,25007,15542,25034c15563,25051,15563,25088,15584,25104c15654,25158,15615,25121,15682,25104em15893,25111c15901,25103,15892,25131,15897,25121c15910,25095,15922,25068,15931,25041c15980,24893,16000,24735,16044,24585c16077,24474,16104,24339,16172,24243c16179,24234,16180,24232,16187,24229c16194,24255,16207,24276,16210,24307c16232,24529,16166,24768,16149,24990c16147,25023,16137,25075,16149,25108c16152,25117,16164,25112,16168,25121c16180,25086,16191,25055,16198,25017c16212,24937,16223,24856,16236,24776c16261,24619,16293,24459,16338,24307c16349,24270,16363,24205,16391,24176c16405,24162,16416,24166,16425,24159c16445,24192,16457,24208,16466,24250c16488,24348,16458,24463,16447,24561c16437,24645,16421,24729,16413,24813c16406,24881,16401,24949,16391,25017c16393,25002,16395,25022,16395,25007c16400,24861,16401,24711,16432,24568c16451,24480,16470,24386,16504,24303c16523,24257,16546,24207,16583,24173c16597,24160,16600,24156,16613,24156c16624,24186,16637,24199,16636,24243c16633,24356,16604,24465,16579,24575c16560,24658,16546,24742,16534,24826c16525,24885,16513,24955,16530,25014c16538,25043,16560,25072,16594,25064c16653,25050,16675,24977,16692,24930c16690,24915,16687,24899,16685,24886c16676,24901,16662,24910,16655,24930c16639,24974,16647,25041,16692,25067c16713,25079,16720,25072,16738,25057c16759,25040,16774,24991,16787,24967c16785,24988,16783,25009,16783,25031c16783,25054,16786,25076,16787,25098c16791,25094,16811,25095,16824,25074c16856,25020,16872,24946,16889,24886c16935,24726,16958,24561,17017,24404c17034,24360,17057,24332,17081,24297c17091,24317,17106,24325,17111,24357c17119,24411,17115,24464,17111,24518c17101,24674,17056,24832,17051,24987c17051,24998,17050,25001,17054,25007c17064,24988,17077,24971,17085,24950c17131,24828,17155,24700,17190,24575c17221,24465,17255,24362,17307,24260c17313,24247,17323,24235,17330,24223c17320,24267,17310,24312,17300,24357c17280,24442,17263,24526,17250,24612c17246,24636,17196,25076,17220,25071c17242,25066,17245,25012,17247,24994c17248,24977,17249,24960,17250,24943em17126,24625c17137,24654,17126,24649,17168,24665c17221,24685,17301,24675,17356,24669c17392,24665,17438,24657,17473,24669c17490,24675,17495,24685,17496,24702c17497,24723,17488,24738,17480,24756c17457,24808,17422,24875,17428,24933c17432,24974,17452,25061,17496,25081c17524,25094,17546,25092,17571,25074c17605,25049,17623,25017,17635,24977c17646,24939,17651,24876,17628,24840c17616,24822,17603,24826,17590,24823c17589,24824,17587,24825,17586,24826c17602,24835,17600,24844,17631,24843c17690,24842,17749,24816,17801,24789c17854,24761,17902,24726,17952,24692e" stroked="t" o:allowincell="f" style="position:absolute;margin-left:328.7pt;margin-top:121.6pt;width:144.15pt;height:44.25pt;mso-wrap-style:none;v-text-anchor:middle">
                <v:fill o:detectmouseclick="t" on="false"/>
                <v:stroke color="black" weight="12600" joinstyle="round" endcap="round"/>
                <w10:wrap type="none"/>
              </v:shape>
            </w:pict>
          </mc:Fallback>
        </mc:AlternateContent>
      </w:r>
    </w:p>
    <w:sectPr>
      <w:headerReference w:type="even" r:id="rId10"/>
      <w:headerReference w:type="default" r:id="rId11"/>
      <w:footerReference w:type="even" r:id="rId12"/>
      <w:footerReference w:type="default" r:id="rId13"/>
      <w:type w:val="nextPage"/>
      <w:pgSz w:w="11906" w:h="16838"/>
      <w:pgMar w:left="720" w:right="720" w:gutter="0" w:header="397" w:top="720" w:footer="397" w:bottom="72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TestofumettoCarattere">
    <w:name w:val="Testo fumetto Carattere"/>
    <w:qFormat/>
    <w:rPr>
      <w:rFonts w:ascii="Tahoma" w:hAnsi="Tahoma" w:eastAsia="SimSun;宋体" w:cs="Mangal;Courier New"/>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1"/>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Unicode MS" w:cs="ArialMT;Arial Unicode MS"/>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5fbulleted5flistindent1">
    <w:name w:val="europass_5f_bulleted_5f_list_indent1"/>
    <w:basedOn w:val="EuropassSectionDetails"/>
    <w:qFormat/>
    <w:pPr/>
    <w:rPr/>
  </w:style>
  <w:style w:type="paragraph" w:styleId="Europass5fbulleted5flistindent2">
    <w:name w:val="europass_5f_bulleted_5f_list_indent2"/>
    <w:basedOn w:val="EuropassSectionDetails"/>
    <w:qFormat/>
    <w:pPr/>
    <w:rPr/>
  </w:style>
  <w:style w:type="paragraph" w:styleId="Europass5fbulleted5flistindent3">
    <w:name w:val="europass_5f_bulleted_5f_list_indent3"/>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213" w:right="0" w:hanging="0"/>
    </w:pPr>
    <w:rPr/>
  </w:style>
  <w:style w:type="paragraph" w:styleId="Europassparagraphindent2">
    <w:name w:val="europass_paragraph_indent2"/>
    <w:basedOn w:val="EuropassSectionDetails"/>
    <w:qFormat/>
    <w:pPr>
      <w:ind w:left="425" w:right="0" w:hanging="0"/>
    </w:pPr>
    <w:rPr/>
  </w:style>
  <w:style w:type="paragraph" w:styleId="Europassparagraphindent3">
    <w:name w:val="europass_paragraph_indent3"/>
    <w:basedOn w:val="EuropassSectionDetails"/>
    <w:qFormat/>
    <w:pPr>
      <w:ind w:left="638"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213" w:right="0" w:hanging="0"/>
      <w:jc w:val="both"/>
    </w:pPr>
    <w:rPr/>
  </w:style>
  <w:style w:type="paragraph" w:styleId="Europassparagraphindent2justify">
    <w:name w:val="europass_paragraph_indent2_justify"/>
    <w:basedOn w:val="EuropassSectionDetails"/>
    <w:qFormat/>
    <w:pPr>
      <w:ind w:left="425" w:right="0" w:hanging="0"/>
      <w:jc w:val="both"/>
    </w:pPr>
    <w:rPr/>
  </w:style>
  <w:style w:type="paragraph" w:styleId="Europassparagraphindent3justify">
    <w:name w:val="europass_paragraph_indent3_justify"/>
    <w:basedOn w:val="EuropassSectionDetails"/>
    <w:qFormat/>
    <w:pPr>
      <w:ind w:left="638" w:right="0" w:hanging="0"/>
      <w:jc w:val="both"/>
    </w:pPr>
    <w:rPr/>
  </w:style>
  <w:style w:type="paragraph" w:styleId="Testofumetto">
    <w:name w:val="Testo fumetto"/>
    <w:basedOn w:val="Normal"/>
    <w:qFormat/>
    <w:pPr/>
    <w:rPr>
      <w:rFonts w:ascii="Tahoma" w:hAnsi="Tahoma" w:cs="Tahoma"/>
      <w:szCs w:val="14"/>
    </w:rPr>
  </w:style>
  <w:style w:type="paragraph" w:styleId="HeaderLeft">
    <w:name w:val="Header Left"/>
    <w:basedOn w:val="Header"/>
    <w:qFormat/>
    <w:pPr>
      <w:suppressLineNumbers/>
      <w:tabs>
        <w:tab w:val="clear" w:pos="5103"/>
        <w:tab w:val="clear" w:pos="102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6:41:00Z</dcterms:created>
  <dc:creator>Matteo Brambilla</dc:creator>
  <dc:description/>
  <cp:keywords>Europass CV Cedefop</cp:keywords>
  <dc:language>en-US</dc:language>
  <cp:lastModifiedBy>Matteo</cp:lastModifiedBy>
  <cp:lastPrinted>2019-05-15T22:15:00Z</cp:lastPrinted>
  <dcterms:modified xsi:type="dcterms:W3CDTF">2019-06-25T13:11:00Z</dcterms:modified>
  <cp:revision>4</cp:revision>
  <dc:subject>Matteo Brambilla Europass CV</dc:subject>
  <dc:title>CV-Europass-20190331-Brambilla-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Matteo Brambilla</vt:lpwstr>
  </property>
  <property fmtid="{D5CDD505-2E9C-101B-9397-08002B2CF9AE}" pid="3" name="Owner">
    <vt:lpwstr>Matteo Brambilla</vt:lpwstr>
  </property>
</Properties>
</file>