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210693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9pt,53.6pt" to="165.9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della torre  marianna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via don sturzo, 6  carugate   20061  milano 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339 3403652</w:t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4"/>
                  <w:u w:val="none"/>
                  <w:lang w:val="it-IT"/>
                </w:rPr>
                <w:t>mari.dt@libero.it</w:t>
              </w:r>
            </w:hyperlink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18.02.197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                </w:t>
      </w:r>
    </w:p>
    <w:p>
      <w:pPr>
        <w:pStyle w:val="Aaoeeu"/>
        <w:widowControl/>
        <w:numPr>
          <w:ilvl w:val="0"/>
          <w:numId w:val="1"/>
        </w:numPr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2019                                                Osteopata nel corso preparto Ospedale di Vimercate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</w:t>
      </w:r>
      <w:r>
        <w:rPr>
          <w:rFonts w:cs="Arial Narrow" w:ascii="Arial Narrow" w:hAnsi="Arial Narrow"/>
          <w:lang w:val="it-IT"/>
        </w:rPr>
        <w:t xml:space="preserve">Docente in osteopatia pediatrica corso full time presso Istituto Osteopatico Fulcro 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it-IT"/>
        </w:rPr>
        <w:t xml:space="preserve">2017                                                Collaborazione al Ne-O project ricerca e assistenza clinica e osteopatica in ambito                               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</w:t>
      </w:r>
      <w:r>
        <w:rPr>
          <w:rFonts w:cs="Arial Narrow" w:ascii="Arial Narrow" w:hAnsi="Arial Narrow"/>
          <w:lang w:val="it-IT"/>
        </w:rPr>
        <w:t>Neonatale per i bamnini prematuri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</w:t>
      </w:r>
    </w:p>
    <w:p>
      <w:pPr>
        <w:pStyle w:val="Aaoeeu"/>
        <w:widowControl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lang w:val="it-IT"/>
        </w:rPr>
        <w:t xml:space="preserve">2016-2017                                       Osteopata per bambini e donne in gravidanza presso Enjoy Sport Cernusco 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sul Naviglio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 xml:space="preserve">2014 a oggi                                      Tutor tirocinio pratico del Corso di Osteopatia Pediatrica SOMA                                                                    </w:t>
      </w:r>
    </w:p>
    <w:p>
      <w:pPr>
        <w:pStyle w:val="Aaoeeu"/>
        <w:widowControl/>
        <w:ind w:left="36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presso l’Ospedale di Vimercate  (MB)                                            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>2014 a oggi                                       Docente nell corso di osteopatia pediatrica Siotema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 xml:space="preserve">2013                                              </w:t>
      </w:r>
      <w:r>
        <w:rPr>
          <w:rFonts w:cs="Arial Narrow" w:ascii="Arial Narrow" w:hAnsi="Arial Narrow"/>
          <w:b/>
          <w:lang w:val="it-IT"/>
        </w:rPr>
        <w:t xml:space="preserve">   </w:t>
      </w:r>
      <w:r>
        <w:rPr>
          <w:rFonts w:cs="Arial Narrow" w:ascii="Arial Narrow" w:hAnsi="Arial Narrow"/>
          <w:lang w:val="it-IT"/>
        </w:rPr>
        <w:t xml:space="preserve">Relatrice “ Il trattamento manipolativo osteopatico in ambito  neonatologico                                                                                                                                                                                     </w:t>
      </w:r>
    </w:p>
    <w:p>
      <w:pPr>
        <w:pStyle w:val="Aaoeeu"/>
        <w:widowControl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e pediatrico” presso</w:t>
      </w:r>
      <w:r>
        <w:rPr>
          <w:rFonts w:cs="Arial Narrow" w:ascii="Arial Narrow" w:hAnsi="Arial Narrow"/>
          <w:b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l’ Ospedale di Vimercate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 xml:space="preserve">Osteopata presso asilo I raggi di sole Pessano c/B e osservazione periodica dei                     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bambini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Conduttrice di corsi di Baby Bio Massage presso asilo nido</w:t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720" w:hanging="0"/>
        <w:jc w:val="both"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</w:t>
      </w:r>
      <w:r>
        <w:rPr>
          <w:rFonts w:cs="Arial Narrow" w:ascii="Arial Narrow" w:hAnsi="Arial Narrow"/>
          <w:lang w:val="it-IT"/>
        </w:rPr>
        <w:t>Incontri informativi sull’osteopatia per genitori, terapeuti, educatori e medici</w:t>
      </w:r>
    </w:p>
    <w:p>
      <w:pPr>
        <w:pStyle w:val="Aaoeeu"/>
        <w:widowControl/>
        <w:ind w:left="1125" w:hanging="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ind w:left="1440" w:hanging="0"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al 2011 ad oggi                              Osteopata e fisioterapista presso il mio studio in Carugate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1 ad oggi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0 al 2011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1 al 2013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el 1999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989 al 2000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36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teopata nell’ambulatorio di osteopatia pediatrica presso l’Ospedale di Vimercate                                                                                           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Osteopata e fisioterapista presso il centro Pro.Mel in Carugate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 presso  Don Gnocchi Onlus di Pessano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isioterapista presso la Cooperativa “La rotonda” di Vimercate con competenza sul territorio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Fisioterapista presso l’Ente Privato “Casa dell’antico ospitale delle suore Marcelline” in Cernusco sul Naviglio 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ndazione Don Gnocchi ONLUS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 privat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abilitazione ortopedica e neurologica ,ginnastica di gruppo,  rieducazione e osteopatia neonati e bambini, baby bio massage ai neonati, riabilitazione in RG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ind w:left="1601" w:hanging="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9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Specialista abilitata e qualificata all’esercizio professionale con Metodo FSC Dottor M. Castagnin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8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struttrice MISP massaggio nelle scuole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4/2015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Osteopatia Pediatrica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e 2° livello presso SOM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4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rso avanzato nell’ambito della Respirazione Primaria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Formazione in Osteopatia presso la Soma (MI). Discussione della tesi “Efficacia del trattamento osteopatico nella plagiocefalia” in data 06-11-2010, esame D.O. in data 05-11-2010  M.ROI</w:t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Formazione in Baby Bio massage e Massaggioco presso la Scuola di Naturopatia Umanistica di Par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Diploma di Terapista della riabilitazione conseguito presso l’Ente Ospedaliero San Carlo Borromeo. Tesi: “La rieducazione della mano” votazione 68/70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POSTGRADUAT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9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rain therapy for Neontal Reflexes Dott. B. Chikly DO MD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8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o sviluppo neuropsicomotorio nel primo anno del bambino S. Jori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abilitazione nei disturbi dello sviluppo neuropsicomotorio Dott. M. Castagnini 4° livell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ormazione per Istruttori MISP Programma di Massaggio nelle scuole S. Hètu C. Natal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viluppo neuropsicomotorio e sviluppo visivo del bambino nei primi anni di età C. Zannini O. Zaramella So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abilitazione nei disturbi dello sviluppo neuropsicomotorio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. M. Castagnini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3° livell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abilitazione nei disturbi dello sviluppo neuropsicomotorio Dott. M. Castagnini 2° livell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7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 riabilitazione nei disturbi dello sviluppo neuropsicomotorio Dott. M. Castagnini 1° livello                                                                                                                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utismo un approccio osteopatico Bramati-Castellarin D.O., So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4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trattamento osteopatico nelle disfunzioni foniatriche V. Carlile D.O. Soma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Traditional concepts in osteopathic medicine. Osteopat</w:t>
            </w:r>
            <w:r>
              <w:rPr>
                <w:rFonts w:cs="Arial Narrow" w:ascii="Arial Narrow" w:hAnsi="Arial Narrow"/>
                <w:i w:val="false"/>
                <w:sz w:val="20"/>
              </w:rPr>
              <w:t>hic treatment of children J. Grasso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ipolazione viscerale 2 Barral Institute R. Bonazinga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cniche d’ascolto e valutazione Barral Institute   R. Bonazinga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di ortodonzia preventiva e intercettiva Sweden &amp; Martina 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rso di Osteopatia Pediatrica 2° livello, SO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valutazione neurologica del neonate, Dottor Picciolin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nipolazione viscerale 1 Addome Barral Institute R. Bonazinga D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 xml:space="preserve">2014 </w:t>
            </w:r>
            <w:r>
              <w:rPr>
                <w:rFonts w:cs="Arial Narrow" w:ascii="Arial Narrow" w:hAnsi="Arial Narrow"/>
                <w:i w:val="false"/>
                <w:sz w:val="20"/>
              </w:rPr>
              <w:t>Traditional concepts in osteopathic medicine- doorways to increase therapeutic efficacy in your clinical practice, Dott. J. Grasso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 Congresso “Prepariamoci al bambino di domani” FIMP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vanzato nell’ambito della Respirazione Primaria 6° livello: la Linea Centrale e la faccia. Dott.  M. Strada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Osteopatia Pediatrica 1° livello, SO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approccio osteopatico  al bambino attraverso i concetti di tensegrità e meccano-trasduttore a livello cellulare, Dott.ssa J. Fendall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vanzato nell’ambito della Respirazione Primaria 5° livello: la Linea Centrale e le ossa lunghe, Dott. T.  Ferroni D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13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educazione delle funzioni facio-oro deglutitorie. Respirare, sentire, succhiare, masticare e deglutire, fonare e articolare. Dott.ssa A. Cerchiari Logopedist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vanzato nell’ ambito della Respirazione Primaria  4° livello: la Linea Centrale e l’Accensione, Dott. T. Ferroni D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’embriologia biodinamica: la chiave per comprendere la continuità tra anatomia e fisiologia, Dott. Brian Freeman PHD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Formazione dei lavoratori ( D. Lgs 81/2008)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opatia e Pediatria, Dott. S. Bonomi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vanzato nell’ambito della Respirazione Primaria 3° livello: il Sistema Fasciale, Dott.T. Ferroni 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massaggio della donna in gravidanza, Dott.ssa M. Stringhin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teopatia pediatrica presso AIMO, Dott.ssa C. Stone D.O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2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Il trattamento osteopatico della donna in gravidanza, Dott.ssa C.Stone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postura e il movimento nel neonato pretermine nei primi mesi di vita, Dott.ssa Natascia Bertoncell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tervento abilitativo a sostegno dello sviluppo del neonato prematuro, Dott.ssa Giovanna de Bon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rattamento manipolativo osteopatico del bambino prematuro con complicanze del SNC, Dott.T. Ferroni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pproccio multidisciplinare e ruolo dell’osteopatia come integrazione alla cura del bambino pretermine EBO  presso SOM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avanzato nell’ambito della Respirazione Primaria 2° livello: il Corpo Fluidico, Dott. M. Strada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Corso avanzato nell’ambito della Respirazione Primaria 1° livello: il Movimento Presente e la Quiete – il Neutro, Dott. V.o Cozzollino D.O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ssaggio alla gestante Dott.ssa M. Stringhini Kairos Parma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1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Approccio osteopatico in ambito ostetrico ginecologico, Dott. R. Molinari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trattamento della faccia nel neonato e nel bambino, Dott.ssa N. Sergueef  D.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.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1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Corso di Osteopatia Pediatrica presso C.I.O. di Bologna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Osteopatia in ambito pediatrico, Dott.ssa N. Sergueef 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dolore lombare, Dott. Oscar Manzati D.O.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9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Visualizzazione e movimento: metodo Franklin – ECM 9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semeiotica e osteopatia nel paziente disfunzionale 1 – ECM 25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linica semeiotica e osteopatia nel paziente disfunzionale 2 – ECM 27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agnosi e terapia in odontoiatria neuro mio fasciale – ECM 11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ruppi di studio e miglioramento su patologie neurologiche  – ECM 16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8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La lettura del corpo in riabilitazione, 2° livello – ECM 24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Arto superiore e bacino: clinica e semeiotica ortopedica, radiologica e terapia manuale  – ECM 12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e scale di valutazione: la misura come strumento di conoscenza  - ECM 5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 riabilitazione dei disturbi del cammino – ECM 18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Arto superiore e bacino: clinica e semeiotica ortopedica e terapia manuale 2  - ECM12</w:t>
            </w:r>
          </w:p>
          <w:p>
            <w:pPr>
              <w:pStyle w:val="Paragrafoelenco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La lettura corporea in riabilitazione, 1° livello  - ECM 24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l trattamento delle  disfunzioni cranio-mandibolari secondo il metodo Mezieres – ECM 29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assertività : la comunicazione efficace nella relazione di aiuto – ECM 18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04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rso per terapisti della salute,  Dott .Oscar  Manzati D.O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alutazione e trattamento dell’emiplegia dell’adulto secondo il concetto Bobath, relatore Dott. L. Cesana – ECM 46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3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La patologia di spalla, dalla lesione al recupero della performance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teorico pratico di cardiologia geriatrica – ECM 15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ginocchi traumatico recente – ECM 11 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02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’anziano con problemi osteoarticolari: tecniche di manipolazione articolare e muscolar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° convegno di posturologia AIFIMM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2001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ntiginnastica e relazione di aiut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Le tecniche di movimentazione e sollevamento del paziente critic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1999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rso sulla prevenzione delle rachialgie nel personale sanitari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8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 Il ruolo del terapista della riabilitazione nei servizi per anzian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7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 L’anziano con deterioramento mentale: dalla nosografia alla qualità delle cure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Insieme per un progetto nel Nucleo Alzheimer di Melegnano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95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 La riabilitazione nelle case di riposo</w:t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ind w:left="720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989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ITSOS Istituto Tecnico Statale ad Ordinamento Special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rie umanistich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urità magistrale</w:t>
            </w:r>
          </w:p>
        </w:tc>
      </w:tr>
      <w:tr>
        <w:trPr>
          <w:trHeight w:val="206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quinquennale con votazione 58/6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8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</w:r>
          </w:p>
        </w:tc>
      </w:tr>
      <w:tr>
        <w:trPr>
          <w:trHeight w:val="271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                          </w:t>
            </w:r>
            <w:r>
              <w:rPr>
                <w:rFonts w:cs="Arial Narrow" w:ascii="Arial Narrow" w:hAnsi="Arial Narrow"/>
                <w:smallCaps/>
                <w:lang w:val="it-IT"/>
              </w:rPr>
              <w:t>Ingles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>
          <w:trHeight w:val="254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</w:t>
            </w: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49860</wp:posOffset>
                      </wp:positionH>
                      <wp:positionV relativeFrom="page">
                        <wp:posOffset>35750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28.15pt" to="11.8pt,780.8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Nel mio lavoro, per me, è fondamentale instaurare col paziente una relazione terapeutica di ascolto e di sostegno. Penso che la persona debba essere considerata un’unità e che sia fondamentale intervenire sulle cause di un disturbo o di un dolore, per modificare i sintomi.     Ritengo inoltre che sia necessario collaborare con diverse figure professionali al fine di migliorare l’inquadramento diagnostico e l’iter terapeutico a favore del paziente sostenendo la sua salute e attraverso l’informazione e il confronto promuovere un importante percorso di prevenzione. Il confronto interdisciplinare e il lavoro quotidiano col paziente, in particolare con i bambini e le loro famiglie, sono da sempre stimolo di crescita professionale e personale        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18"/>
                <w:lang w:val="it-IT"/>
              </w:rPr>
              <w:t>Ho buone capacità organizzative nel mio lavoro e nelle relazioni con diversi specialisti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rganizzazione di spettacoli per la scuola materna, serate di divulgazione sull’osteopatia per genitori e professionisti in collaborazione con psicologi e colleghi osteop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a e utilizzo dei programmi Word Office, Power point, Internet e posta elettron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rganizzazione di spettacoli teatrali presso la scuola materna, pittura e diseg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35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83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8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284"/>
      <w:gridCol w:w="6095"/>
    </w:tblGrid>
    <w:tr>
      <w:trPr>
        <w:trHeight w:val="190" w:hRule="atLeast"/>
      </w:trPr>
      <w:tc>
        <w:tcPr>
          <w:tcW w:w="3051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7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/>
          </w:pPr>
          <w:r>
            <w:rPr>
              <w:i w:val="false"/>
            </w:rPr>
            <w:t>h</w:t>
          </w:r>
          <w:r>
            <w:rPr>
              <w:rFonts w:cs="Arial Narrow" w:ascii="Arial Narrow" w:hAnsi="Arial Narrow"/>
              <w:i w:val="false"/>
              <w:lang w:val="it-IT"/>
            </w:rPr>
            <w:t xml:space="preserve">ttp://www.curriculumvitaeeuropeo.org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.dt@liber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5:4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nna</cp:lastModifiedBy>
  <cp:lastPrinted>2017-11-23T21:19:00Z</cp:lastPrinted>
  <dcterms:modified xsi:type="dcterms:W3CDTF">2019-06-26T18:12:00Z</dcterms:modified>
  <cp:revision>5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