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7"/>
        <w:gridCol w:w="2853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tabs>
                <w:tab w:val="clear" w:pos="720"/>
                <w:tab w:val="left" w:pos="3686" w:leader="none"/>
              </w:tabs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tabs>
                <w:tab w:val="clear" w:pos="720"/>
                <w:tab w:val="left" w:pos="3686" w:leader="none"/>
              </w:tabs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CVNormal"/>
              <w:tabs>
                <w:tab w:val="clear" w:pos="720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3"/>
            <w:vMerge w:val="restart"/>
            <w:tcBorders/>
          </w:tcPr>
          <w:p>
            <w:pPr>
              <w:pStyle w:val="CVNormal"/>
              <w:tabs>
                <w:tab w:val="clear" w:pos="720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tabs>
                <w:tab w:val="clear" w:pos="720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tabs>
                <w:tab w:val="clear" w:pos="720"/>
                <w:tab w:val="left" w:pos="3686" w:leader="none"/>
              </w:tabs>
              <w:rPr/>
            </w:pPr>
            <w:r>
              <w:rPr/>
              <w:t>Curriculum Vitae</w:t>
            </w:r>
          </w:p>
          <w:p>
            <w:pPr>
              <w:pStyle w:val="CVTitle"/>
              <w:tabs>
                <w:tab w:val="clear" w:pos="720"/>
                <w:tab w:val="left" w:pos="3686" w:leader="none"/>
              </w:tabs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rPr/>
            </w:pPr>
            <w:r>
              <w:rPr/>
              <w:t>Cognome Nome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Major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rPr/>
            </w:pPr>
            <w:r>
              <w:rPr/>
              <w:t>Minghè Chiar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  <w:t>Indirizzo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Studio Kineos 43-45, viale Buozzi, 61121, Pesaro, Italia </w:t>
            </w:r>
          </w:p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  <w:t>Abitazione 51, via galligarie, 61121, Pesaro, Itali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  <w:t>Telefono</w:t>
            </w:r>
          </w:p>
        </w:tc>
        <w:tc>
          <w:tcPr>
            <w:tcW w:w="2853" w:type="dxa"/>
            <w:tcBorders/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  <w:t>339-7068988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  <w:t>E-mail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  <w:t>chiara.minghe@gmail.com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rPr/>
            </w:pPr>
            <w:r>
              <w:rPr/>
              <w:t>24/07/1982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spacing w:before="74" w:after="0"/>
              <w:jc w:val="center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rPr/>
            </w:pPr>
            <w:r>
              <w:rPr/>
              <w:t>Occupazione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Major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rPr/>
            </w:pPr>
            <w:r>
              <w:rPr/>
              <w:t>Fisioterapista - Osteopat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0" w:right="113" w:hanging="0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12- 2019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567" w:leader="none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  <w:tab/>
              <w:t>2007-2012</w:t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7-2011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righ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5-2007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1-2004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240" w:after="120"/>
              <w:ind w:left="144" w:hanging="142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Titolare dello studio fisioterapico KINEOS in viale Buozzi 43-45 a Pesaro.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240" w:after="120"/>
              <w:ind w:left="144" w:hanging="142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Lavoro come libera professionista il poliambulatorio “Centro Arcadia s.n.c.” di Fano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240" w:after="0"/>
              <w:ind w:left="144" w:hanging="142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Lavoro come libera professionista presso il “Centro medico Bonsai” di Pesaro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240" w:after="0"/>
              <w:ind w:left="144" w:hanging="142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Lavoro come dipendente presso il poliambulatorio “Centro Arcadia s.n.c.” di Fano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Lavoro come fisioterapista per la squadra di calcio Avis Montecalvo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Lavoro come fisioterapista presso “Riccione terme S.p.a.”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Lovoro con la coperativa “il Labirinto” di Pesaro per sostituzione di fisioterapisti presso il centro di         riabilitazione in via Re di Puglia (Pesaro) e presso l’A.D.I. di Pesaro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eriodo  di tirocinio volontario presso lo studio fisioterapico Lovanium del Dott. Frank Musarra.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240" w:after="120"/>
              <w:ind w:left="144" w:hanging="142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urante i tre anni universitari ho svolto esperienze pratiche presso le seguenti strutture pubbliche: 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uppressAutoHyphens w:val="false"/>
              <w:spacing w:before="0" w:after="0"/>
              <w:ind w:left="700" w:hanging="0"/>
              <w:jc w:val="both"/>
              <w:rPr/>
            </w:pPr>
            <w:r>
              <w:rPr/>
              <w:t>Az. Ospedaliera Umberto I (Torrette)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uppressAutoHyphens w:val="false"/>
              <w:spacing w:before="0" w:after="0"/>
              <w:ind w:left="700" w:hanging="0"/>
              <w:jc w:val="both"/>
              <w:rPr/>
            </w:pPr>
            <w:r>
              <w:rPr/>
              <w:t>Ospedale S.Croce (Fano)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uppressAutoHyphens w:val="false"/>
              <w:spacing w:before="0" w:after="0"/>
              <w:ind w:left="700" w:hanging="0"/>
              <w:jc w:val="both"/>
              <w:rPr/>
            </w:pPr>
            <w:r>
              <w:rPr/>
              <w:t>Istituto di riabilitazione S.Stefano (Porto Potenza Picena)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uppressAutoHyphens w:val="false"/>
              <w:spacing w:before="0" w:after="0"/>
              <w:ind w:left="700" w:hanging="0"/>
              <w:jc w:val="both"/>
              <w:rPr/>
            </w:pPr>
            <w:r>
              <w:rPr/>
              <w:t>Istituto di riabilitazione S.Stefano “Villa Adria” (Ancona)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uppressAutoHyphens w:val="false"/>
              <w:spacing w:before="0" w:after="0"/>
              <w:ind w:left="700" w:hanging="0"/>
              <w:jc w:val="both"/>
              <w:rPr/>
            </w:pPr>
            <w:r>
              <w:rPr/>
              <w:t>Ospedale I.N.R.C.A. di Ancona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uppressAutoHyphens w:val="false"/>
              <w:spacing w:before="0" w:after="0"/>
              <w:ind w:left="700" w:hanging="0"/>
              <w:jc w:val="both"/>
              <w:rPr/>
            </w:pPr>
            <w:r>
              <w:rPr/>
              <w:t>Ospedale S.Croce (Fossombrone)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lineRule="auto" w:line="360"/>
              <w:ind w:left="144" w:hanging="142"/>
              <w:jc w:val="both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right="1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144" w:right="113" w:hanging="14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144" w:right="1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144" w:right="1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rPr/>
            </w:pPr>
            <w:r>
              <w:rPr/>
              <w:t>Istruzione e 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12-2017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spacing w:before="74" w:after="0"/>
              <w:ind w:left="144" w:right="113" w:hanging="142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right="113" w:hanging="0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right="113" w:hanging="0"/>
              <w:rPr/>
            </w:pPr>
            <w:r>
              <w:rPr/>
              <w:t xml:space="preserve">secondo anno del Corso </w:t>
            </w:r>
            <w:r>
              <w:rPr>
                <w:b/>
              </w:rPr>
              <w:t>Movimento Presente e Quiete</w:t>
            </w:r>
            <w:r>
              <w:rPr/>
              <w:t>, docente Dott. Vincenzo Cozzolino, Pescara;</w:t>
            </w:r>
          </w:p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  <w:t xml:space="preserve">primo anno </w:t>
            </w:r>
            <w:r>
              <w:rPr>
                <w:b/>
              </w:rPr>
              <w:t>Scuola Tao corso di  Fondamenti di MTC e alimentazione energetica</w:t>
            </w:r>
            <w:r>
              <w:rPr/>
              <w:t>, sede di Bologna;</w:t>
            </w:r>
          </w:p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right="113" w:hanging="0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right="113" w:hanging="0"/>
              <w:rPr/>
            </w:pPr>
            <w:r>
              <w:rPr/>
              <w:t xml:space="preserve">primo anno del Corso </w:t>
            </w:r>
            <w:r>
              <w:rPr>
                <w:b/>
              </w:rPr>
              <w:t>Movimento Presente e Quiete</w:t>
            </w:r>
            <w:r>
              <w:rPr/>
              <w:t>, docente Dott. Vincenzo Cozzolino, Pescara;</w:t>
            </w:r>
          </w:p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right="113" w:hanging="0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right="113" w:hanging="0"/>
              <w:rPr/>
            </w:pPr>
            <w:r>
              <w:rPr/>
              <w:t xml:space="preserve">corso teorico-pratico sulla </w:t>
            </w:r>
            <w:r>
              <w:rPr>
                <w:b/>
              </w:rPr>
              <w:t>Diagnosi e Cura dei disturbi dello</w:t>
            </w:r>
            <w:r>
              <w:rPr/>
              <w:t xml:space="preserve"> </w:t>
            </w:r>
            <w:r>
              <w:rPr>
                <w:b/>
              </w:rPr>
              <w:t>Sviluppo Neuropsicomotorio nel neonato e nel bambini</w:t>
            </w:r>
            <w:r>
              <w:rPr/>
              <w:t>, docente Dott. Mario Castagnini, Milano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rPr/>
            </w:pPr>
            <w:r>
              <w:rPr>
                <w:rFonts w:eastAsia="Arial Narrow"/>
                <w:b/>
              </w:rPr>
              <w:t xml:space="preserve">   </w:t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0"/>
              <w:rPr/>
            </w:pPr>
            <w:r>
              <w:rPr>
                <w:b/>
              </w:rPr>
              <w:t>Scuola di osteopatia A.I.O.T.</w:t>
            </w:r>
            <w:r>
              <w:rPr/>
              <w:t>, Pescara, conseguimento del D.O. nel mese di novembre 2017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rPr/>
            </w:pPr>
            <w:r>
              <w:rPr>
                <w:rFonts w:eastAsia="Arial Narrow"/>
                <w:b/>
              </w:rPr>
              <w:t xml:space="preserve">   </w:t>
            </w:r>
            <w:r>
              <w:rPr/>
              <w:t xml:space="preserve">Corso sulla </w:t>
            </w:r>
            <w:r>
              <w:rPr>
                <w:b/>
              </w:rPr>
              <w:t>Transizione Epidemiologica del XXI secolo dalla Genetica all’Epigenetica</w:t>
            </w:r>
            <w:r>
              <w:rPr/>
              <w:t>, docente Dott. Ernesto Burgio, Pescara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2"/>
              <w:rPr/>
            </w:pPr>
            <w:r>
              <w:rPr/>
              <w:t xml:space="preserve">corso di </w:t>
            </w:r>
            <w:r>
              <w:rPr>
                <w:b/>
              </w:rPr>
              <w:t>Bioterapia Nutrizionale</w:t>
            </w:r>
            <w:r>
              <w:rPr/>
              <w:t>, docente Dott. Fausto Aufiero, Pescara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0"/>
              <w:rPr/>
            </w:pPr>
            <w:r>
              <w:rPr/>
              <w:t xml:space="preserve">rifrequenza di 18 ore del corso di </w:t>
            </w:r>
            <w:r>
              <w:rPr>
                <w:b/>
                <w:bCs/>
              </w:rPr>
              <w:t>Kinesio Taping</w:t>
            </w:r>
            <w:r>
              <w:rPr>
                <w:bCs/>
              </w:rPr>
              <w:t>, docente Dario Villa, Rimini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primo anno della </w:t>
            </w:r>
            <w:r>
              <w:rPr>
                <w:b/>
              </w:rPr>
              <w:t>scuola di osteopatia CRESO</w:t>
            </w:r>
            <w:r>
              <w:rPr/>
              <w:t>, Falconara Marittima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rPr/>
            </w:pPr>
            <w:r>
              <w:rPr>
                <w:rFonts w:eastAsia="Arial Narrow"/>
                <w:b/>
              </w:rPr>
              <w:t xml:space="preserve">   </w:t>
            </w:r>
            <w:r>
              <w:rPr/>
              <w:t xml:space="preserve">corso teorico pratico di 48 ore di </w:t>
            </w:r>
            <w:r>
              <w:rPr>
                <w:b/>
              </w:rPr>
              <w:t xml:space="preserve">Trigger Points primo e secondo livello </w:t>
            </w:r>
            <w:r>
              <w:rPr/>
              <w:t>docente Adriano Di       Giacomo, Roma e Padova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  <w:b/>
                <w:bCs/>
              </w:rPr>
              <w:t xml:space="preserve">   </w:t>
            </w:r>
            <w:r>
              <w:rPr/>
              <w:t xml:space="preserve">corso teorico-pratico di 16 ore sul </w:t>
            </w:r>
            <w:r>
              <w:rPr>
                <w:b/>
                <w:bCs/>
              </w:rPr>
              <w:t xml:space="preserve">Kinesio Taping, </w:t>
            </w:r>
            <w:r>
              <w:rPr/>
              <w:t>docente Vincent De Bono, Rimini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 </w:t>
            </w:r>
            <w:r>
              <w:rPr/>
              <w:t xml:space="preserve">corso teorico-pratico di 24 ore di </w:t>
            </w:r>
            <w:r>
              <w:rPr>
                <w:b/>
                <w:bCs/>
              </w:rPr>
              <w:t>Kinetic Control Course on Dynamic Stability and Muscle Balance of the Lumbar Spine and Trunk</w:t>
            </w:r>
            <w:r>
              <w:rPr/>
              <w:t>, docente Dianne Andreotti, Padova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  <w:b/>
                <w:bCs/>
              </w:rPr>
              <w:t xml:space="preserve">   </w:t>
            </w:r>
            <w:r>
              <w:rPr/>
              <w:t xml:space="preserve">corso teorico-pratico di 16 ore sul </w:t>
            </w:r>
            <w:r>
              <w:rPr>
                <w:b/>
                <w:bCs/>
              </w:rPr>
              <w:t>Kinetic Control Concept Course on Dynamic Stability and Muscle Balance</w:t>
            </w:r>
            <w:r>
              <w:rPr/>
              <w:t>, docente Diane Andreotti, Roma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  <w:b/>
                <w:bCs/>
              </w:rPr>
              <w:t xml:space="preserve">   </w:t>
            </w:r>
            <w:r>
              <w:rPr/>
              <w:t xml:space="preserve">giornata nazionale di aggiornamento GSTM </w:t>
            </w:r>
            <w:r>
              <w:rPr>
                <w:b/>
                <w:bCs/>
              </w:rPr>
              <w:t>“Terapia manale e riabilitazione”</w:t>
            </w:r>
            <w:r>
              <w:rPr/>
              <w:t>, Milano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  <w:b/>
                <w:bCs/>
              </w:rPr>
              <w:t xml:space="preserve">   </w:t>
            </w:r>
            <w:r>
              <w:rPr/>
              <w:t xml:space="preserve">terzo anno della </w:t>
            </w:r>
            <w:r>
              <w:rPr>
                <w:b/>
                <w:bCs/>
              </w:rPr>
              <w:t>scuola triennale di terapia manuale del GSTM</w:t>
            </w:r>
            <w:r>
              <w:rPr/>
              <w:t>, Milano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  <w:b/>
                <w:bCs/>
              </w:rPr>
              <w:t xml:space="preserve">   </w:t>
            </w:r>
            <w:r>
              <w:rPr/>
              <w:t xml:space="preserve">corso teorico-pratico di 32 ore sul </w:t>
            </w:r>
            <w:r>
              <w:rPr>
                <w:b/>
                <w:bCs/>
              </w:rPr>
              <w:t>Mulligan concept</w:t>
            </w:r>
            <w:r>
              <w:rPr/>
              <w:t>, docente Stefano Serrecchia, Roma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  <w:b/>
                <w:bCs/>
              </w:rPr>
              <w:t xml:space="preserve">   </w:t>
            </w:r>
            <w:r>
              <w:rPr/>
              <w:t xml:space="preserve">secondo anno della </w:t>
            </w:r>
            <w:r>
              <w:rPr>
                <w:b/>
                <w:bCs/>
              </w:rPr>
              <w:t>scuola triennale di terapia manuale del GSTM</w:t>
            </w:r>
            <w:r>
              <w:rPr/>
              <w:t>, Milano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  <w:b/>
                <w:bCs/>
              </w:rPr>
              <w:t xml:space="preserve">   </w:t>
            </w:r>
            <w:r>
              <w:rPr/>
              <w:t xml:space="preserve">partecipazione al congresso mondiale di terapia manuale </w:t>
            </w:r>
            <w:r>
              <w:rPr>
                <w:b/>
                <w:bCs/>
              </w:rPr>
              <w:t>“The Spine”</w:t>
            </w:r>
            <w:r>
              <w:rPr/>
              <w:t>, Roma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primo anno della </w:t>
            </w:r>
            <w:r>
              <w:rPr>
                <w:b/>
                <w:bCs/>
              </w:rPr>
              <w:t>scuola triennale di terapia manuale del GSTM</w:t>
            </w:r>
            <w:r>
              <w:rPr/>
              <w:t>, Milano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>
                <w:b/>
                <w:b/>
                <w:bCs/>
              </w:rPr>
            </w:pPr>
            <w:r>
              <w:rPr>
                <w:rFonts w:eastAsia="Arial Narrow"/>
                <w:b/>
                <w:bCs/>
              </w:rPr>
              <w:t xml:space="preserve">   </w:t>
            </w:r>
            <w:r>
              <w:rPr/>
              <w:t xml:space="preserve">corso teorico di 8 ore di </w:t>
            </w:r>
            <w:r>
              <w:rPr>
                <w:b/>
                <w:bCs/>
              </w:rPr>
              <w:t>Tecniche Riabilitative Tecar</w:t>
            </w:r>
            <w:r>
              <w:rPr/>
              <w:t>, Ancona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  <w:b/>
                <w:bCs/>
              </w:rPr>
              <w:t xml:space="preserve">   </w:t>
            </w:r>
            <w:r>
              <w:rPr/>
              <w:t xml:space="preserve">partecipazione al congresso nazionale della Health Care Study Group  </w:t>
            </w:r>
            <w:r>
              <w:rPr>
                <w:b/>
                <w:bCs/>
              </w:rPr>
              <w:t>“Casi clinici in riabilitazione”</w:t>
            </w:r>
            <w:r>
              <w:rPr/>
              <w:t>,    Cervia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  <w:b/>
                <w:bCs/>
              </w:rPr>
              <w:t xml:space="preserve">   </w:t>
            </w:r>
            <w:r>
              <w:rPr/>
              <w:t xml:space="preserve">convegno </w:t>
            </w:r>
            <w:r>
              <w:rPr>
                <w:b/>
                <w:bCs/>
              </w:rPr>
              <w:t>“La caviglia instabile dello sportivo”</w:t>
            </w:r>
            <w:r>
              <w:rPr/>
              <w:t>, Perugia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  <w:b/>
                <w:bCs/>
              </w:rPr>
              <w:t xml:space="preserve">   </w:t>
            </w:r>
            <w:r>
              <w:rPr/>
              <w:t xml:space="preserve">corso teorico-pratico di 24  ore di </w:t>
            </w:r>
            <w:r>
              <w:rPr>
                <w:b/>
                <w:bCs/>
              </w:rPr>
              <w:t>Bendaggio Funzionale</w:t>
            </w:r>
            <w:r>
              <w:rPr/>
              <w:t>, docente Stefano Frassine, Roma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hanging="142"/>
              <w:jc w:val="both"/>
              <w:rPr/>
            </w:pPr>
            <w:r>
              <w:rPr>
                <w:rFonts w:eastAsia="Arial Narrow"/>
                <w:b/>
                <w:bCs/>
              </w:rPr>
              <w:t xml:space="preserve">   </w:t>
            </w:r>
            <w:r>
              <w:rPr/>
              <w:t xml:space="preserve">corso teorico-pratico di 80 ore di </w:t>
            </w:r>
            <w:r>
              <w:rPr>
                <w:b/>
                <w:bCs/>
              </w:rPr>
              <w:t>Stretching Multidirezionale in Terapia Manuale</w:t>
            </w:r>
            <w:r>
              <w:rPr/>
              <w:t>, docente Maurizio Vincenzi, Cagli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lineRule="auto" w:line="360"/>
              <w:ind w:left="14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lineRule="auto" w:line="360"/>
              <w:ind w:left="144" w:hanging="142"/>
              <w:jc w:val="both"/>
              <w:rPr/>
            </w:pPr>
            <w:r>
              <w:rPr>
                <w:rFonts w:eastAsia="Arial Narrow"/>
                <w:b/>
                <w:bCs/>
              </w:rPr>
              <w:t xml:space="preserve">  </w:t>
            </w:r>
            <w:r>
              <w:rPr/>
              <w:t xml:space="preserve">giornata di studio sulla </w:t>
            </w:r>
            <w:r>
              <w:rPr>
                <w:b/>
                <w:bCs/>
              </w:rPr>
              <w:t>Disfagia e malnutrizione nell’adulto disabile</w:t>
            </w:r>
            <w:r>
              <w:rPr/>
              <w:t>, Ancona;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lineRule="auto" w:line="360"/>
              <w:ind w:left="14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lineRule="auto" w:line="360"/>
              <w:ind w:left="144" w:hanging="142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laurea in fisioterapia presso l’Università Politecnica delle Marche con votazione 110/110 e lode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lineRule="auto" w:line="360"/>
              <w:ind w:left="144" w:hanging="14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lineRule="auto" w:line="360"/>
              <w:ind w:left="144" w:hanging="142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diploma di ragioniere e perito commerciale conseguito presso l’ Istituto Tecnico Commerciale “Bramante” di Pesaro con votazione di 100/centesimi.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lineRule="auto" w:line="360"/>
              <w:ind w:left="144" w:hanging="142"/>
              <w:jc w:val="both"/>
              <w:rPr/>
            </w:pPr>
            <w:r>
              <w:rPr/>
            </w:r>
          </w:p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right="1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144" w:right="1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e come tutor e docente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144" w:right="113"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0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0" w:right="113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center"/>
              <w:rPr/>
            </w:pPr>
            <w:r>
              <w:rPr/>
              <w:t>2005-2012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240" w:after="120"/>
              <w:ind w:left="144" w:hanging="142"/>
              <w:jc w:val="both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artecipazione come relatore al convegno “Fitness e Ipertensione” tenutosi a Borgo Brufa (Perugia) patrocinato dalla Bayer.</w:t>
            </w:r>
          </w:p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ind w:left="144" w:right="113" w:hanging="142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Collaborazione in qualità di tutor per il tirocinio teorico-pratico con l’ Università di Urbino (facoltà di scienze motorie) e della scuola di massofisioterapia Enrico Fermi di Ancona.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144" w:right="1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144" w:right="1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144" w:right="1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144" w:right="1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ind w:left="0" w:right="113" w:hanging="0"/>
              <w:rPr/>
            </w:pPr>
            <w:r>
              <w:rPr/>
              <w:t>Capacità e competenze personali</w:t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Normal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spacing w:before="74" w:after="0"/>
              <w:ind w:left="144" w:right="1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ind w:left="144" w:right="113" w:hanging="14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rPr/>
            </w:pPr>
            <w:r>
              <w:rPr/>
              <w:t>Lingua inglese e francese</w:t>
            </w:r>
          </w:p>
          <w:p>
            <w:pPr>
              <w:pStyle w:val="CVHeading2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jc w:val="right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Medium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pacing w:before="74" w:after="0"/>
              <w:ind w:left="144" w:right="113" w:hanging="142"/>
              <w:rPr>
                <w:b w:val="false"/>
                <w:b w:val="false"/>
              </w:rPr>
            </w:pPr>
            <w:r>
              <w:rPr>
                <w:rFonts w:eastAsia="Arial Narrow"/>
              </w:rPr>
              <w:t xml:space="preserve">   </w:t>
            </w:r>
            <w:r>
              <w:rPr>
                <w:b w:val="false"/>
              </w:rPr>
              <w:t>scolastic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MediumFirstLin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7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3119" w:leader="none"/>
                <w:tab w:val="left" w:pos="3261" w:leader="none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tabs>
          <w:tab w:val="clear" w:pos="720"/>
          <w:tab w:val="left" w:pos="3119" w:leader="none"/>
          <w:tab w:val="left" w:pos="3261" w:leader="none"/>
          <w:tab w:val="left" w:pos="3686" w:leader="none"/>
        </w:tabs>
        <w:rPr/>
      </w:pPr>
      <w:r>
        <w:rPr/>
      </w:r>
    </w:p>
    <w:p>
      <w:pPr>
        <w:pStyle w:val="CVNormal"/>
        <w:tabs>
          <w:tab w:val="clear" w:pos="720"/>
          <w:tab w:val="left" w:pos="3119" w:leader="none"/>
          <w:tab w:val="left" w:pos="3261" w:leader="none"/>
          <w:tab w:val="left" w:pos="3686" w:leader="none"/>
        </w:tabs>
        <w:rPr/>
      </w:pPr>
      <w:r>
        <w:rPr/>
      </w:r>
    </w:p>
    <w:p>
      <w:pPr>
        <w:pStyle w:val="CVNormal"/>
        <w:tabs>
          <w:tab w:val="clear" w:pos="720"/>
          <w:tab w:val="left" w:pos="3119" w:leader="none"/>
          <w:tab w:val="left" w:pos="3261" w:leader="none"/>
          <w:tab w:val="left" w:pos="3686" w:leader="none"/>
        </w:tabs>
        <w:jc w:val="right"/>
        <w:rPr/>
      </w:pPr>
      <w:r>
        <w:rPr/>
        <w:t>Pesaro, gennaio 2019</w:t>
      </w:r>
    </w:p>
    <w:p>
      <w:pPr>
        <w:pStyle w:val="CVNormal"/>
        <w:tabs>
          <w:tab w:val="clear" w:pos="720"/>
          <w:tab w:val="left" w:pos="3119" w:leader="none"/>
          <w:tab w:val="left" w:pos="3261" w:leader="none"/>
          <w:tab w:val="left" w:pos="3686" w:leader="none"/>
        </w:tabs>
        <w:jc w:val="right"/>
        <w:rPr/>
      </w:pPr>
      <w:r>
        <w:rPr/>
      </w:r>
    </w:p>
    <w:p>
      <w:pPr>
        <w:pStyle w:val="CVNormal"/>
        <w:tabs>
          <w:tab w:val="clear" w:pos="720"/>
          <w:tab w:val="left" w:pos="3119" w:leader="none"/>
          <w:tab w:val="left" w:pos="3261" w:leader="none"/>
          <w:tab w:val="left" w:pos="3686" w:leader="none"/>
        </w:tabs>
        <w:jc w:val="right"/>
        <w:rPr/>
      </w:pPr>
      <w:r>
        <w:rPr/>
      </w:r>
    </w:p>
    <w:p>
      <w:pPr>
        <w:pStyle w:val="CVNormal"/>
        <w:tabs>
          <w:tab w:val="clear" w:pos="720"/>
          <w:tab w:val="left" w:pos="3686" w:leader="none"/>
        </w:tabs>
        <w:jc w:val="right"/>
        <w:rPr/>
      </w:pPr>
      <w:r>
        <w:rPr/>
        <w:t>Dott.ssa Chiara Minghè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Minghè Chiar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notadichiusuraCarattere">
    <w:name w:val="Testo nota di chiusura Carattere"/>
    <w:qFormat/>
    <w:rPr>
      <w:rFonts w:ascii="Arial Narrow" w:hAnsi="Arial Narrow" w:cs="Arial Narrow"/>
    </w:rPr>
  </w:style>
  <w:style w:type="character" w:styleId="Rimandonotadichiusura">
    <w:name w:val="Rimando nota di chiusura"/>
    <w:qFormat/>
    <w:rPr>
      <w:vertAlign w:val="superscript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9:00Z</dcterms:created>
  <dc:creator>PHT</dc:creator>
  <dc:description/>
  <cp:keywords/>
  <dc:language>en-US</dc:language>
  <cp:lastModifiedBy>Chiara Minghè</cp:lastModifiedBy>
  <cp:lastPrinted>2012-10-17T17:58:00Z</cp:lastPrinted>
  <dcterms:modified xsi:type="dcterms:W3CDTF">2019-01-22T18:52:00Z</dcterms:modified>
  <cp:revision>10</cp:revision>
  <dc:subject/>
  <dc:title>Curriculum Vitae Europass</dc:title>
</cp:coreProperties>
</file>