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brigo Samuele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ia San Michele 81, 12045 Fossano 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3313189261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brigo.osteopata@gmail.com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Data di nascita </w:t>
            </w:r>
            <w:r>
              <w:rPr>
                <w:rStyle w:val="ECVContactDetails"/>
              </w:rPr>
              <w:t xml:space="preserve">08/10/1994 </w:t>
            </w:r>
            <w:r>
              <w:rPr>
                <w:rStyle w:val="ECVHeadingContactDetails"/>
              </w:rPr>
              <w:t xml:space="preserve">| Nazionalità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et. 18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istant at “osteopathic principles”. 1°year Full Time cours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COM college (International College of Osteopathic Medicine)</w:t>
              <w:br/>
              <w:t xml:space="preserve">Torino Lingotto Business Center, Via Nizza 262/24, Torino (Italia) </w:t>
              <w:br/>
            </w:r>
            <w:hyperlink r:id="rId6" w:tgtFrame="_blank">
              <w:r>
                <w:rPr>
                  <w:rStyle w:val="InternetLink"/>
                </w:rPr>
                <w:t>https://www.icomosteopatia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eoretical and practical teaching of postural examination and HVLA (hight velocity low amplitude) techniqu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et. 18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istant at “TOF” 2°year Full Time cours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COM college (International College of Osteopathic Medicine)</w:t>
              <w:br/>
              <w:t xml:space="preserve">Torino Lingotto Business Center, Via Nizza 262/24, Torino (Italia) </w:t>
              <w:br/>
            </w:r>
            <w:hyperlink r:id="rId7" w:tgtFrame="_blank">
              <w:r>
                <w:rPr>
                  <w:rStyle w:val="InternetLink"/>
                </w:rPr>
                <w:t>https://www.icomosteopatia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eoretical and practical teaching of functional osteopathic techniques (TOF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1 Set. 18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Osteopat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Mag. 15–Giu. 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tern Clinical Training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COM college (International College of Osteopathic Medicine)</w:t>
              <w:br/>
              <w:t xml:space="preserve">Torino Lingotto Business Center, Via Nizza 262/24, Torino (Italia) </w:t>
              <w:br/>
            </w:r>
            <w:hyperlink r:id="rId8" w:tgtFrame="_blank">
              <w:r>
                <w:rPr>
                  <w:rStyle w:val="InternetLink"/>
                </w:rPr>
                <w:t>https://www.icomosteopatia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Clinical internship as a student in the treatment of patients within the ICOM clinic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9 Giu. 11–18 Lug. 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istant to the autonomy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ummer Camp “L’Arcipelago”, Fossa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 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Help during games and socializing with other children. Tiling during workshops such as painting, drawing or construction of object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0" w:name="d9b2c68e-68d1-4589-baec-5f57c963e181"/>
      <w:bookmarkStart w:id="1" w:name="d9b2c68e-68d1-4589-baec-5f57c963e181"/>
      <w:bookmarkEnd w:id="1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t. 13–Giu. 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egree in Osteopath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COM College (International College of Osteopathic Medicine)</w:t>
              <w:br/>
              <w:t xml:space="preserve">Torino Lingotto Business Center, Via Nizza 262/24, Torino (Italia) </w:t>
              <w:br/>
            </w:r>
            <w:hyperlink r:id="rId10" w:tgtFrame="_blank">
              <w:r>
                <w:rPr>
                  <w:rStyle w:val="InternetLink"/>
                </w:rPr>
                <w:t>https://www.icomosteopatia.com/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t. 15–Giu. 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ster of Science Osteopathy (M.Sc. in Osteopathic Medicine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escot University, Surrey (Regno Unito) </w:t>
              <w:br/>
            </w:r>
            <w:hyperlink r:id="rId11" w:tgtFrame="_blank">
              <w:r>
                <w:rPr>
                  <w:rStyle w:val="InternetLink"/>
                </w:rPr>
                <w:t>http://www.nescot.ac.uk/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2" w:name="552d6113-e517-4cba-938e-5400c3a9524d"/>
      <w:bookmarkStart w:id="3" w:name="552d6113-e517-4cba-938e-5400c3a9524d"/>
      <w:bookmarkEnd w:id="3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t. 08–Giu. 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High School Diplom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High School “G. Vallauri” d</w:t>
              <w:br/>
              <w:t xml:space="preserve">Via San Michele 68, 12045 Fossano (Italia) </w:t>
              <w:br/>
            </w:r>
            <w:hyperlink r:id="rId12" w:tgtFrame="_blank">
              <w:r>
                <w:rPr>
                  <w:rStyle w:val="InternetLink"/>
                </w:rPr>
                <w:t>http://www.vallauri.edu/public/ita/pagina.asp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e stranier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4" w:name="d72000b1-0eab-421f-bcbf-140ba75d12bd"/>
            <w:bookmarkEnd w:id="4"/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ESOL Certificate C1 Master English Skills (M.E.S.1)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ivelli: A1 e A2: Utente base - B1 e B2: Utente autonomo - C1 e C2: Utente avanzato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>Good communication skills acquired during the clinical internship.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Excellent interpersonal skills acquired during the job as assistant to the autonomy of a boy with disabilities and during the assistance to TOF and PO-GOT courses within the university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Good organizational and management skills acquired during the period of volunteering at my parish organizing entertainment activities and summer camps for a week for children aged 14 to 20 year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 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Excellent management of the patient: from the first visit to the end of the treatment, it is acquired during the clinical internship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bookmarkStart w:id="5" w:name="d8af1e0a-ef4f-4fd9-b18c-7dbafe2f9354"/>
            <w:bookmarkEnd w:id="5"/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Certificato ECD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sz w:val="4"/>
                <w:szCs w:val="4"/>
              </w:rPr>
            </w:pPr>
            <w:r>
              <w:rPr/>
              <w:t>B</w:t>
            </w:r>
          </w:p>
        </w:tc>
      </w:tr>
    </w:tbl>
    <w:p>
      <w:pPr>
        <w:pStyle w:val="ECVRelatedDocumentRow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23/1/19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Unione europea, 2002-2018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23/1/19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Unione europea, 2002-2018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icomosteopatia.com/" TargetMode="External"/><Relationship Id="rId7" Type="http://schemas.openxmlformats.org/officeDocument/2006/relationships/hyperlink" Target="https://www.icomosteopatia.com/" TargetMode="External"/><Relationship Id="rId8" Type="http://schemas.openxmlformats.org/officeDocument/2006/relationships/hyperlink" Target="https://www.icomosteopatia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icomosteopatia.com/" TargetMode="External"/><Relationship Id="rId11" Type="http://schemas.openxmlformats.org/officeDocument/2006/relationships/hyperlink" Target="http://www.nescot.ac.uk/" TargetMode="External"/><Relationship Id="rId12" Type="http://schemas.openxmlformats.org/officeDocument/2006/relationships/hyperlink" Target="http://www.vallauri.edu/public/ita/pagina.asp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europass.cedefop.europa.eu/it/resources/european-language-levels-cefr" TargetMode="External"/><Relationship Id="rId15" Type="http://schemas.openxmlformats.org/officeDocument/2006/relationships/hyperlink" Target="http://europass.cedefop.europa.eu/it/resources/digital-competence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6:00Z</dcterms:created>
  <dc:creator>samuele abrigo</dc:creator>
  <dc:description>Samuele Abrigo Europass CV, ESP</dc:description>
  <cp:keywords>Europass CV ESP Cedefop</cp:keywords>
  <dc:language>en-US</dc:language>
  <cp:lastModifiedBy>samuele abrigo</cp:lastModifiedBy>
  <dcterms:modified xsi:type="dcterms:W3CDTF">2019-01-23T16:16:00Z</dcterms:modified>
  <cp:revision>2</cp:revision>
  <dc:subject>Samuele Abrigo Europass CV, ESP</dc:subject>
  <dc:title>CV-ESP-Europass-20190123-Abrigo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Samuele Abrigo</vt:lpwstr>
  </property>
  <property fmtid="{D5CDD505-2E9C-101B-9397-08002B2CF9AE}" pid="3" name="Owner">
    <vt:lpwstr>Samuele Abrigo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